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1056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1" r="-22" b="-21"/>
                    <a:stretch>
                      <a:fillRect/>
                    </a:stretch>
                  </pic:blipFill>
                  <pic:spPr bwMode="auto">
                    <a:xfrm>
                      <a:off x="0" y="0"/>
                      <a:ext cx="710565" cy="74485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ое упра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ого комитета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Ленинград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щественный совет при Следственном упр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ого комитета Российской Федерац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РЕБЁНКУ НЕ СТА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ЕРТВОЙ ПРЕСТУП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ДЕТЕЙ И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ственное управление Следственного комитета Российской Федерации по Ленинградской области </w:t>
      </w:r>
      <w:r>
        <w:rPr>
          <w:rFonts w:eastAsia="Times New Roman" w:cs="Times New Roman" w:ascii="Times New Roman" w:hAnsi="Times New Roman"/>
          <w:b/>
          <w:bCs/>
          <w:sz w:val="28"/>
          <w:szCs w:val="28"/>
          <w:lang w:eastAsia="ru-RU"/>
        </w:rPr>
        <w:t>обращает Ваше внимание на большое количество преступлений, ежегодно совершаемых в отношении несовершеннолетни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уем Вам внимательно прочитать эту брошюру и объяснить информацию, изложенную в ней, своим детям, ученикам и другим Вашим несовершеннолетним подопечным. Помните, что безопасность детей зависит как от вашего присмотра за ними, так и от понимания ими основ своей безопасности</w:t>
      </w:r>
      <w:r>
        <w:rPr>
          <w:rFonts w:eastAsia="Times New Roman" w:cs="Times New Roman" w:ascii="Times New Roman" w:hAnsi="Times New Roman"/>
          <w:sz w:val="28"/>
          <w:szCs w:val="28"/>
          <w:lang w:eastAsia="ru-RU"/>
        </w:rPr>
        <w:t>. Соблюдая правила безопасности, ваш ребенок сможет принять правильное решение в сложной ситуации и избежать встречи с преступни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ите ребёнка</w:t>
      </w:r>
      <w:r>
        <w:rPr>
          <w:rFonts w:eastAsia="Times New Roman" w:cs="Times New Roman" w:ascii="Times New Roman" w:hAnsi="Times New Roman"/>
          <w:sz w:val="28"/>
          <w:szCs w:val="28"/>
          <w:lang w:eastAsia="ru-RU"/>
        </w:rPr>
        <w:t xml:space="preserve"> видеть опасность, говорить в необходимых случаях «Нет». Разъясните, при каких обстоятельствах может произойти трагический случай. Учите уклоняться от дачи прямых ответов на нежелательные вопросы, предпочтительнее отвечать «не зн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ясните ребёнку</w:t>
      </w:r>
      <w:r>
        <w:rPr>
          <w:rFonts w:eastAsia="Times New Roman" w:cs="Times New Roman" w:ascii="Times New Roman" w:hAnsi="Times New Roman"/>
          <w:sz w:val="28"/>
          <w:szCs w:val="28"/>
          <w:lang w:eastAsia="ru-RU"/>
        </w:rPr>
        <w:t>, что внешность обманчива и преступник может быть вежлив и обходителен; что, по возможности, не стоит показывать окружающим имеющиеся у него деньги и ценные вещи, сообщать посторонним лицам о времени ухода и прихода родителей с работы, планируемых отпусках и продолжительных выездах, имеющихся дома ценност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йте внимание на переживания ребёнка, разговаривайте с ним о его проблемах и интересующих его вопросах, будьте ребёнку друг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странность в поведении ребёнка, постарайтесь выяснить, что его беспокои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ставьте и положите дома рядом с телефоном список телефонных номеров служб экстренной помощи, аварийных и коммунальных служб, ближайшего отделения полиции и вашего участкового инспек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ите ребёнку, кому и в каких случаях он может позвонить в случае 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ребёнка действиям в различных экстремальных ситуациях (пожар, затопление, проблемы  с электропроводкой, газоснабжением, телефоном, попытка проникновения в квартиру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знайте, где находится ваш ребёнок. Если ребёнок сообщает, где будет находиться, убедитесь, что вы знаете, где это место нах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маленьких детей одних дома, на улице, в машине, в многолюдных и безлюдных мес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йте детей в школу и домой либо договоритесь с другими родителями об очередности встреч. Попросите администрацию школы (детского сада) отпускать детей только с известными им членами семьи или другими уполномоченными на то лицами. Познакомьтесь и обменяйтесь телефонами с родителями детей, с которыми ваш ребёнок ходит в школу, детский с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уйте, чтобы ребёнок выучил свое полное имя, фамилию, адрес и номер телефона. Если он потерялся в незнакомом месте (магазине и т.д.), то следует обратиться к сотрудникам полиции, военнослужащим, другим людям в форменной одежде, женщинам пожилого возраста за помощ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подвергся насилию (физическому, психическому, сексуаль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ьте ему безоговоро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окойте ребёнка, скажите ему, что он не виноват, убедите, что вы защитите его от насиль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ебёнку трудно описать словами случившееся, пусть он возьмет куклу или игрушку и с их помощью покажет, что произош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вызывайте полицию, «Скорую помощь» и заявляйте о случившем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дети становятся жертвами преступлений, потому что они доверчивы и беспечны, а преступник может подобрать нужный ключик к любому ребё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ОСТЬ РЕБЁНКА НА УЛИЦ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остается без присмотра, шансы стать жертвой преступления возраст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беседу с ребёнком, убедите его в необходимости всегда предупреждать, куда он уходит и с к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ень часто преступники пользуются доверчивостью детей. Предлагают подвезти до дома или посмотреть животное, поиграть в любимую иг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аться на это нельзя ни в коем случа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а безопасности ребёнка на улиц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быть очень внимательным на улице.Помнить, что на улице есть опасные и безопасные мес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е место – это двор, детская площадка, освещенная территория рядом с домом, аптекой, магазином. Опасные места – это стройки, в том числе заброшенные, подвалы, чердаки, темные дворы, неосвещенная территория, парки в темное время суток (вечером, ночью). Вечер и ночь – это опасн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быть в безопасности, следует гулять только в своем дворе и никуда не уходить без предупреждения род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аже днем на улице в безопасных местах может подстерегать множество опасностей. Чтобы их избежать, нуж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разговаривать и никуда не ходить с незнакомыми людь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 позволять дотрагиваться до себя незнакомым люд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ходить с незнакомцами в подъез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ходить к чужим машин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олосовать на дороге и не отвечать на просьбу показать, как проехать куда-либо. Не садиться в машину, чтобы показать доро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адиться в машину к посторонним людям, даже если это соседи (и родители об этом не знают) или за рулем женщина. Не соглашаться на просьбы подвезти до дома, даже если незнакомец говорит, что его прислали род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 же добираешься на попутной машине – попросить провожающих записать номер машины, марку, фамилию водителя и сообщить об этом род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ться на предложение водителя взять попутчиков, а если он настаивает – попросить проехать дальше и выйти из машины. Не садиться в машину, если в ней уже сидят пассажи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втомобиль начинает медленно двигаться рядом или тормозить, отойти от него подальш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ть по безлюдным местам, особенно в темное время су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по подземному переходу в груп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даваться уговорам малознакомого человека проводить его, поднести сумку или зайти к нему в г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имать угощения и подарки от незнакомых лю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разрешения родителей не ходить в гости даже к знакомым, сосед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едупреждать родителей о том, куда идёшь, и просить их встретить в вечерне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возвращаться домой из школы, детского сада только по проверенной и знакомой дороге, не сокращать и не изменять своего маршрута, даже если об этом уговаривают приятели или незнакоме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приходится идти вечером в одиночку, шагать быстро и уверенно, не показывать страха, можно подойти к пожилой паре или женщине, которые вызывают доверие, и идти рядом с н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ад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ожно, бросить что-нибудь в лицо нападающему (портфель, мешок с обувью, горсть мелочи, горсть земли),  что отвлечь его на некотор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е зажимают рот – укусить за ру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знакомец пытается силой заставить идти с ним, то необходимо сопротивляться (брыкаться, кусаться, царапаться, убегать), использовать любые средства, чтобы причинить ему физическую боль (ручку, расческу, ключи – вонзить в лицо, руку или ногу), аэрозоль (направить струю в лицо), каблук (топнуть им по ноге нападающего), звать на помощь, стараться позвонить или постучать в любую дверь.Вырвавшись, надо бежать в ближайшее безопасное место (магазин, школу, полицию, банк и т.д.), в сторону, где много лю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лучае ограбления или грабежа не рисковать жизнью и здоровьем для спасения имущества. Лучше потерять деньги или вещи, чем жизнь или здоров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жется, что встречаешь одного и того же человека по дороге в школу или он стал часто появляться рядом, надо рассказать родителям и попросить встречать и провожать, сменить маршрут. Передвигаться по освещенным улицам, не заходить в парки и лесные масс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м транспорте садиться ближе к водителю или машинисту, выходить из вагона в последний момент, не показывая заранее, что следующая остановка тво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незнакомый человек – это человек, которого ты не знаешь и не видел никогда. Безопасные незнакомцы – это люди, которые не подходят к тебе первыми, которых ты не боишься. Ими могут быть прохожие, продавец магазина, полицейский. Опасный человек – это тот, который подходит к тебе, когда рядом нет взрослых, предлагает пойти с ним куда-нибудь, просит о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учится доверять своим чувствам. Если появилось даже маленькое сомнение в человеке, который находится рядом, или что-то насторожило, то лучше отойти от н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рассказать о незнакомце род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БЕЗОПАСНОСТЬ РЕБЁНКА ВО ВРЕМЯ ПРЕБЫ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ИРОДЕ </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ираетесь отдохнуть на природе компанией – предупреждать родителей куда и с кем едет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брать с собой полностью заряженный телефон, бутылку воды и запас еды, чтобы перекусить (шоколадку, бутерборды и т.д.), спички (зажигал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отреблять алкоголь во время пребывания на природе, так как можно потерять ориентацию и заблуди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ться в яркую одежду, чтобы было хорошо вид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ть в лес одному, так как можно легко заблуди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упаться в водоемах, если это запрещено, а также в темное время су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покинуть лес до наступления темноты. Не спускаться в низины, болотистые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блудились – позвонить друзьям, с которыми вместе отдыхали,  в МЧС, родителям, знакомым, звать на помощ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ОСТЬ РЕБЁНКА НА ДОРОГЕ И В ТРАНСПОР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гаться только по тротуарам, пешеходным дорожкам, а при их отсутствии – по обочин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раю проезжей части (по обочине) дороги всегда идти навстречу движению транспортных средств. Не подходить близко к краю тротуара – идти на расстоянии не менее трех шагов от края троту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ую часть переходить только по наземным или подземным пешеходным переходам (а если их нет – на перекрестках по линии обочин или тротуаров, убедившись в безопасности движения), только на зеленый сигнал светоф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ходить дорогу или железнодорожный переезд на красный сигнал светофора. Помнить, что транспортные средства (машину, автобус, трамвай, троллейбус и поезд) невозможно остановить мгно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дороги и движении по обочинам или краю проезжей части в темное время суток, в условиях недостаточной видимости, иметь при себе предметы со светоотражающими элементами и обеспечить видимость этих предметов для водителей. Вне населенных пунктов предметы со светоотражающими элементами нужно иметь при себе обяза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ереходить перекресток по диагон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дорогу всегда под прямым углом к краю проезжей части, там, где нет ограждений и где дорога хорошо просматривается в обе ст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 успели закончить переход – остановиться на островке безопасности или на линии, разделяющей транспортные потоки противоположных направ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на дороге работает регулировщик, то проезжую часть можно переходить по таким сигна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уки регулировщика вытянуты в стороны или опущ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авая рука вытянута вперед (можно переходить проезжую часть за спиной регулировщ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ука регулировщика поднята вверх – движение пешеходов запрещено (не успели перейти дорогу – остановиться на островке безопасности, если нельзя  безопасно освободить проезжую ча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ататься на велосипеде по проезжей части, а только по полосе для велосипедистов или по велосипедной дорож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я мопедом, соблюдать Правила дорожного движения. Двигаться по дороге только в застегнутом мотошл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оваривать во время движения на велосипеде, мопеде по телефону, если он не оборудован гарнитурой, позволяющей вести переговоры без использования ру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ататься на велосипеде, мопеде в состоянии алкогольного или наркотического опьянения, это создаст опасность для движения, может быть причиной дорожно-транспортного происшествия и повлечь причинение вреза здоровью или смер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ть маршрутное такси, автобус на остановках, а если их нет - на тротуаре или обочи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бусе, трамвае, троллейбусе садиться ближе к водителю или кондукт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ться и выходить из транспортного средства только после его полной оста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вижении в машине всегда пристегиваться ремнем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ЕЗОПАСНОСТЬ РЕБЁНКА В ПОДЪЕЗДЕ И ЛИФ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асильственные преступления совершаются в подъездах и лиф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езопасности ребёнка в подъездах и лифта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ходить в подъезд в опасное (тёмное) время суток одному, а попросить родителей встрет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я к дому, обратить внимание, не идёт ли кто-либо следом. Если незнакомец идёт и родители дома, то позвонить им по телефону или домофону и попросить встретить. Если никого дома нет - не подходить к подъезду. Погулять на улице, где есть люди, и, если незнакомец продолжает идти следом, рассказать о нём любому встречному взрослому, идущему навстреч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знакомый мужчина уже находится в подъезде, сразу же выйти на улицу и дождаться, когда в подъезд войдет кто-то из знакомых тебе взрослых жильцов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ь в лифт, только убедившись, что на площадке нет постороннего, который вслед может зайти в каб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вызванном лифте уже находится незнакомый человек, не входить в каб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я лифт, встать, чтобы за спиной была ст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ходить вместе с незнакомым человеком в лифт, даже если человек кажется неопас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знакомец всё-таки зашел в лифт, не стоять к нему спиной и наблюдать за ним, нажав кнопку ближайшего эт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запном нападении - оценить ситуацию и, по возможности, убегать или защищаться люб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хватили в подъезде – громко кричать «Помогите! Пожар!», стараться вырваться и убежать. Стучать во все две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илась возможность - бе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ЕЗОПАСНОСТЬ РЕБЁНКА ДОМ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езопасности ребёнка у себя дом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иходя домой и уходя из дома, закрывать входную дверь на замок и на цепочку, если она е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открыть дверь, обязательно посмотреть в дверной глазок. Впускать в квартиру только хорошо знакомых лю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го-то ждешь, то прежде, чем открыть дверь, спросить: «Кто там?» и не открывать на ответ: «Я». Пусть гость назовется, даже если показалось, что узнаешь его по голосу или одежде, увиденной в глаз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но открывается замок – не просить о помощи посторонних, не доверять им ключи, позвонить в дверь сосе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дая квартиру, также посмотреть в глазок. Если на лестничной площадке есть незнакомые подозрительные люди, подождать, пока они не уйд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выходишь из квартиры ненадолго (вынести мусор, за почтой) – закрывать дверь на ключ. Не просматривать почту на лестничной площа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ез вызова пришел работник почты, сантехник, электрик, сотрудник полиции, прежде чем его впустить, нужно позвонить в диспетчерскую, обслуживающую ваш дом, или отделение полиции и навести справки. Лучше сказать, чтобы пришли в друг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оворят, что принесли телеграмму – попросить зачитать ее вслух. Детям никогда не нужно принимать почтовые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рашивают один ли дома – ответить, что не один (папа спит, брат смотреть телевизор, мама разговаривает по телеф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веряют, что надо срочно позвонить – объяснить, где находится ближайший телефонный автом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ричат, что соседей заливает водой – сказать «Сейчас к вам придут», и проверить есть ли вода на полу в ванной, туалете, на кухне, а после позвонить род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знакомцы ломают дверь – звонить в полицию («02») или службу спасения («01»), родителям, а если нет телефона или он не работает, выйти на балкон или открыть окно и громко кричать «Помогите! Пож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открывать ключом входную дверь, убедиться, что поблизости никого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ходная дверь квартиры открыта, не нужно спешить заходить. Следует позвонить в квартиру по телефону, и, если не ответят, вызывать поли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ый телефонный звонок, снимая трубку не говорить «Квартира таких-то», а говорить «Алло», «Вас слушают». Если извиняются, говорят, что ошиблись номером и спрашивают какой это номер – не говорить своего номера телефона, попросить продиктовать какой номер набрали и ответить, что ошиблись. Если просят напомнить адрес, представляясь друзьями родителей – попросить позвонить позже, связаться с родителями. Даже если по голосу показалось, что человек знаком, не следует называть его по имени, пусть он сам представ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овый приятель напрашивается в гости, давит на жалость, рассказывает про побег из дома, что ему хочется есть, пить и ему холодно, просит о помощи – нужно быть уверенными, что это правда. Зачастую подростки работают наводчиками у воров и в дверь может войти совсем другой человек. Не нужно никого приглашать в пустую квартиру, подойдет любое оправдание (потерял ключи, забыл навестить бабушку, родители велели зайти к ним на рабо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ебёнок должен поня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 Ребенок должен просто сказать, чтобы пришли в тот час, когда дома будут взрослые. То же самое касается и электрика, и водопроводчика. Даже если дома вдруг внезапно погас свет или прорвало трубу, можно позвонить родителям и узнать, как поступить. В крайнем случае, можно спросить у соседей, которых давно зна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БЕЗОПАСНОСТЬ РЕБЁНКА НА ДИСКОТЕ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ЕРИНКАХ И В КЛУБА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пасностей в местах отдыха молодёжи является привлечение ребёнка к употреблению наркотиков. Это может происходить в результате уговоров, психологического и физического давления, обмана. В последнее время участились случаи, когда наркотик или психотропное вещество незаметно подсыпают в коктейль или другой напи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енном подъезде, а дома у жертвы или в гостях. Нужно знать, что насилие грозит не только девочкам-подрост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попасть в нехорошую ситуацию, нужно следовать прави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да предупреждать родственников о том, куда вы идё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на мероприятия только в компании хорошо знакомых друзей, не терять друг друга из виду на вечеринке и вместе ухо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громном количестве случаев одно только согласие девушки пойти в ресторан расценивается как понимание, к чему идёт дело, и знак согласия на это. Последующее сопротивление воспринимается просто как игра. С самого начала ясно обозначь границы возможных взаимоотношений. Это главный принцип защиты от изнасил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озникает неуютное чувство, не надо стесняйся своей осторожности. Необходимо уйти или твёрдо заявить о своём отношении к ситуации, вообще сказать решительное однозначное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ставаться наедине с молодым человеком, если вы ему не доверяешь, твердо и без стеснения сказать, что не собираешься вступать с ним в интимные отношения. Не оставаться наедине с несколькими молодыми люд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давление продолжается, не бояться шума или скандала, например, на вечеринке несколько минут смущения лучше риска изнасилования. Защищаться из всех с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ьяному человеку труднее сориентироваться в ситуации и предотвратить насилие в отношении себя. Не пей алкоголь, особенно в компании малознакомых людей на большой вечеринке. Это помешает оказать сопротивление в случае, если будет угрожать насили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Не соглашаться на предложения попробовать наркотики, лекарства. Не реагировать на слова «Что, слабо?», «Ты что, маменькин сыночек?» и другие подначки.  Лучше сослаться на плохое самочувствие и уйти.</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бёнок должен знать, что у него есть пра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торые защищаются законом.</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ка обижают сверстники, кто-то из родителей, родственников, заставляют или запугивают никому об этом не рассказывать – надо знать, что можно обратиться за помощью к маме, другим родственникам, педагогу, друзьям, к хорошо знакомым сосед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ребёнок может обратиться в поли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братиться в ближайшее отделение полиции, позвонить по «телефону доверия» в Следственное управление Следственного комитета Российской Федерации по Ленинградской области (8-800-200-97-88,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кону уголовное дело об изнасиловании несовершеннолетней может быть возбуждено и без подач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не один попал в сложную ситуацию – важно рассказать об этом тому, кому он доверяет. Это может помочь еще одному человеку или даже спасти е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помнить: безопасность ребёнка во многом зависит от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евайте ребёнка в яркую одежду. Он будет заметен водителем и поисков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йте социальные сети. За активностью ребёнка в социальных сетях надо следить также внимательно, как и за его поведением в реальной жизни. Узнайте его ник, добавьте к себе в «друзья» и проследите, чтобы вся важная информация о семье в его профиле была скрыта от посторонних гл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сь слушать и слышать своего ребёнка. Это позволит заранее пресечь потенциально опасные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дите все детские маршруты. Обратите внимание ребёнка на места, где можно переждать угрозу, обратиться за помощ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ьтесь с родителями друзей своего ребёнка, преподавателями кружков и руководителями секций. Запишите их контактные телеф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должны знать каждый раз, когда ребёнок куда-то отправляется: куда он идет, кто его сопровождает или к кому он направляется, когда он должен верну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ярлыках детской одежды напишите ваш номер телефона, домашний адрес, а во внутренний карман рюкзака или куртки положите записку с этими данными или визитку одного из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учите с ребёнком его фамилию, имя и отчество, домашний адрес или номер телефона одного из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олетнего ребенка в людных местах держите за руку, не позволяйте ему держать вас за сумку или одежду, так он легко может вас потеря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бёнок вовремя не вернулся из школы, не отвечает на звонки, необходимо немедленно обратиться в полицию. Чем раньше начнутся поиски ребёнка, тем больше вероятность его найти и избежать причинения ему вре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одителей на развитие ребёнка огромно. Именно в семье происходит развитие личности человека: закладываются необходимые умения и навыки, формируется характер, приобретается опыт общения с другими людьми. Нарушение детско-родительских отношений ведёт к формированию различных психологических проблем и комплексов. Не пренебрегайте своими родительскими обязан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заниматься воспитанием ребёнка, ежедневно уделять ребёнку внимание, обсуждать с ним семейные проблемы, планы, проводить с ребёнком досуг, знать с кем ребёнок общается, дружит, где живут его друзья, знать увлечения ребёнка и его проблемы, обращать внимание на его настроение, выяснять причины беспок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отношения между ребёнком и родителями открытые и доверительные, это становится основой для предотвращения различных трудных ситу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отив, проявление жестокости в семье наносит ущерб физическому и психическому здоровью ребёнка, его благополучию.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ссийским законодательством установлена ответственность лиц, допускающих жестокое обращение с ребёнком и ненадлежащее их воспитание:</w:t>
      </w: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циплинарная ответ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ая ответ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пренебрежение основными потребностями ребёнка, не исполняющие обязанностей по содержанию и воспитанию несовершеннолетних, подлежат административной ответственности в соответствии с  Кодеком Российской Федерации об административных правонарушениях (ст.5.35). Протоколы об административном правонарушении по указанной статье вправе составлять члены комиссий по делам несовершеннолетних и защите их прав и сотрудники поли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ажданско-правовая ответствен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е обращение с ребё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родительских прав (ст. 69 Семейного кодекса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родительских прав (ст. 73 Семейного кодекса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ние ребёнка при непосредственной угрозе жизни ребёнка или его здоровью (ст. 77 Семейного кодекса РФ).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оло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м уголовным законодательством предусмотрена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0 УК РФ (доведение до самоуби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1 УК РФ (умышленное причинение тяжкого вреда здоров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2 УК РФ (умышленное причинение средней тяжести вреда здоров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3 УК РФ (причинение тяжкого или средней тяжести вреда здоровью в состоянии афф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5 УК РФ (умышленное причинение легкого вреда здоров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6 УК РФ (побо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7 УК РФ (истяз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18 УК РФ (причинение тяжкого вреда здоровью по неостор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31 УК РФ (изнасил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32 УК РФ (насильственные действия сексуаль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33 УК РФ (понуждение к действиям сексуаль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34 УК РФ (половое сношение и иные действия сексуального характера с лицом, не достигшим шестнадцатилетне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35 УК РФ (развратные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24 УК РФ (неоказание помощи боль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25 УК РФ (оставление в 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56 УК РФ (неисполнение обязанностей по воспитанию несовершеннолет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57 УК РФ (злостное уклонение от уплаты средств на содержание детей или нетрудоспособных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 127.2 УК РФ «использование рабского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ДА обратиться за помощью в Ленинград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вопросам защиты детей от противоправных посягатель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КОМИТЕТ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ое управление Следственного комит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ой Федерации по 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344, Санкт-Петербург, Торжковская ул., д.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следователь – 8 (812) 492-01-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по обращениям граждан – 8 (812) 492-96-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телефонная линия «телефон доверия»  - 8-800-200-97-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телефонная линия «Ребёнок в опасности» - 8-800-200-97-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телефонная линия связи граж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уководителем следственного управления  - 8 (812) 496-56-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Бокситогорс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650, г. Бокситогорск, ул. Социалистическая, 1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6) 21-17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Волосовскому райо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10, г. Волосово, ул. Красных Партизан, д. 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3) 22-7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Волх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400, г. Волхов, ул. Новгородская, д.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3) 27-1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Всеволожс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40, г. Всеволожск, Колтушское шоссе, д. 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0) 20-8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г. Выбо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800, г.Выборг, ул.Большая Каменная, д.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8) 53-7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00, г. Гатчина, пр. 25 Октября, д.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1) 40-86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Кингисеп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80, г. Кингисепп, ул. Воровского, д.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5) 24-49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Кировс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42, г. Кировск, ул. Победы, д.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2) 27-130; 27-2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г. Кири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10, г. Кириши, ул. Декабристов Бестужевых, д.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8) 27-7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Л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30, г. Луга, пр. Кирова, д.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2) 42-5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Ломоносовскому райо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412, г. Ломоносов, ул. Костылева, д.18а, пом.1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2) 453-57-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г. Приозер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760, г. Приозерск, ул. Пушкина, д. 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9) 36-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г. Сосновый 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540, г. Сосновый Бор, ул. Молодежная, д. 26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9) 22-0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ственный отдел по г. Подпорож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80, г. Подпорожье, пр. Ленина, д.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5) 20-1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Лодейное П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00, г. Лодейное Поле, ул. Карла Маркса, д. 27, корп.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4) 24-4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Слан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568, г. Сланцы, Комсомольское шоссе, д.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74) 21-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Тихв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00, г. Тихвин, 1-ый микрорайон, д.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7) 76-1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едственный отдел по г. Тос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000, г. Тосно, ул. Боярова, д.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813-61) 21-9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ОЛНОМОЧЕННЫЙ ПРИ ГУБЕРНАТОРЕ ЛЕНИНГРАДС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ЛАСТИ ПО ПРАВАМ РЕБЁ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1311, Санкт-Петербург, ул. Смольного, д.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л. +7 (812) 400-36-49, 710-00-15, факс +7 (812) 400 36 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mail: leningrads@rfdeti.ru</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ИССИИ ПО ДЕЛАМ НЕСОВЕРШЕННОЛЕТНИХ И ЗАЩИТЕ ИХ ПР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ластная комиссия при Правительстве Ленинград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11, Санкт-Петербург, Суворовский пр., д.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8 (812) 274-45-8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E-mail: </w:t>
      </w:r>
      <w:hyperlink r:id="rId3">
        <w:r>
          <w:rPr>
            <w:rStyle w:val="InternetLink"/>
            <w:rFonts w:eastAsia="Times New Roman" w:cs="Times New Roman" w:ascii="Times New Roman" w:hAnsi="Times New Roman"/>
            <w:sz w:val="28"/>
            <w:szCs w:val="28"/>
            <w:lang w:val="en-US" w:eastAsia="ru-RU"/>
          </w:rPr>
          <w:t>kdnoblasty@yandex.ru</w:t>
        </w:r>
      </w:hyperlink>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кситогор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50, г. Бокситогорск, ул. Социалистическая, д.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 (813-66) 21-1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осов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10, г. Волосово, пл. Советов, д.3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3) 24-4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хов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400, г. Волхов, пр. Державина, д.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63) 72-270,  71-6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волож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40, г. Всеволожск, Колтушское шоссе, д.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0) 23-6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орг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800, г. Выборг, ул. Советская, д.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8) 24-8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атчин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00, г. Гатчина, ул. Карла Маркса, д. 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813-71) 35-38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нгисепп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80, г. Кингисепп, ул. Карла Маркса, д. 2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 (813-75) 48-847</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иш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110, г. Кириши, ул. Советская, д.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68) 24-5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42, г. Кировск, ул. Краснофлотская, д.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62) 26-7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дейнополь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10, г. Лодейное Поле, пр. Ленина, д.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64) 23-2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моносов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412, г. Ломоносов, ул. Еленинская, д. 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05-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уж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30, г. Луга, пр. Кирова, д. 7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2) 22-7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порож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80, г. Подпорожье, пр. Ленина, д.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65) 21-5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озер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760, г. Приозерск, ул. Маяковского, д. 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9) 37-0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нцев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560, г. Сланцы, Почтовый пер., д.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74) 24-2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новоборский городской о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540, г. Сосновый Бор, ул. Ленинградская, д. 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13-) 21-4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хвин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56, г. Тихвин, 4 микрорайон, д. 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3-67) 73-5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снен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000, г. Тосно, пр. Ленина, д. 32</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 (813-61) 22-360</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кт-Петербургская региональная общественная организ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динение добровольных спасателей «Экстре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исково-спасательный отряд «Экстре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тся поиском людей в природной среде)</w:t>
      </w:r>
      <w:bookmarkStart w:id="0" w:name="_GoBack"/>
      <w:bookmarkEnd w:id="0"/>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7-921-933-24-36, 8(812)933-24-36 (24 час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mail: </w:t>
      </w:r>
      <w:hyperlink r:id="rId4">
        <w:r>
          <w:rPr>
            <w:rStyle w:val="InternetLink"/>
            <w:rFonts w:eastAsia="Times New Roman" w:cs="Times New Roman" w:ascii="Times New Roman" w:hAnsi="Times New Roman"/>
            <w:color w:val="0000FF"/>
            <w:sz w:val="28"/>
            <w:szCs w:val="28"/>
            <w:u w:val="single"/>
            <w:lang w:val="en-US" w:eastAsia="ru-RU"/>
          </w:rPr>
          <w:t>mail@extremum.spb.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w: extremum.spb.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ро регистрации несчастных случаев в г. Санкт-Петербур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575-05-55 (круглосуточ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страницы: </w:t>
      </w:r>
      <w:hyperlink r:id="rId5">
        <w:r>
          <w:rPr>
            <w:rStyle w:val="InternetLink"/>
            <w:rFonts w:eastAsia="Times New Roman" w:cs="Times New Roman" w:ascii="Times New Roman" w:hAnsi="Times New Roman"/>
            <w:color w:val="0000FF"/>
            <w:sz w:val="28"/>
            <w:szCs w:val="28"/>
            <w:u w:val="single"/>
            <w:lang w:eastAsia="ru-RU"/>
          </w:rPr>
          <w:t>http://lenobl.sledcom.ru/folder/874387/item/1026901/</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16 Следственное управление Следственного комитета Российской Федерации по Ленинград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noblasty@yandex.ru" TargetMode="External"/><Relationship Id="rId4" Type="http://schemas.openxmlformats.org/officeDocument/2006/relationships/hyperlink" Target="mailto:mail@extremum.spb.ru" TargetMode="External"/><Relationship Id="rId5" Type="http://schemas.openxmlformats.org/officeDocument/2006/relationships/hyperlink" Target="http://lenobl.sledcom.ru/folder/874387/item/10269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1:00Z</dcterms:created>
  <dc:creator>Наталья Николаевна Канарева</dc:creator>
  <dc:description/>
  <dc:language>en-US</dc:language>
  <cp:lastModifiedBy>Учитель</cp:lastModifiedBy>
  <dcterms:modified xsi:type="dcterms:W3CDTF">2016-06-06T07:31:00Z</dcterms:modified>
  <cp:revision>2</cp:revision>
  <dc:subject/>
  <dc:title/>
</cp:coreProperties>
</file>