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37250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службе примирения (далее – Положение) разработано в соответствии с Федеральным законом от 29 декабря 2012 г. № 273-ФЗ «Об образовании в Российской Федерации»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бъединением обучающихся и педагогов, действующей в образовательном учреждении на основе добровольческих усили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лужба примирения действует на основании действующего законодательства, Устава школы, настоящего Положения и Стандартов восстановительной меди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службы примир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ью службы примирения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Распространение среди обучающихся, работников учреждения и педагогов цивилизованных форм разрешения конфли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 Помощь в разрешении конфликтных и криминальных ситуаций на основе принципов восстановительной меди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Снижение количества административного реагирования на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ами службы примирени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бучение школьников  цивилизованным методам урегулирования конфликтов и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Информирование обучающихся и педагогов о принципах и ценностях восстановительной меди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еятельность службы примирения основана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остав службы примирения могут входить обучающиеся 7-11 классов, прошедшие обучение проведению примири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уководителем службы может быть социальный педагог, психолог или 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опросы членства в службе примирения, требований к обучающимся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работы службы примир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лужба примирения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 (или лиц их заменяющ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Примирительная программа начинается в случае согласия конфликтующих сторон на участие в данной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ереговоры должностными лицами проводит руководитель службы прими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если конфликтующие стороны не достигли возраста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, примирительная программа проводится с согласия класс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(воспитателя) или законного представите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4. Куратор службы обеспечивает мониторинг проведенных программ, проведение супревизий с медиаторами на соответствие их деятельности принципам восстановительной меди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рганизация деятельности службы примир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обучающихся (воспитанник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Раз в триместр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ее положение вступает в силу с момента утверждения  и действует бессрочно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7.2. В случае досрочного прекращения полномочий члена службы примирения в ее состав избирается новый представитель от соответствующей категории участников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9:35:00Z</dcterms:created>
  <dc:creator>Roman</dc:creator>
  <dc:description/>
  <cp:keywords/>
  <dc:language>en-US</dc:language>
  <cp:lastModifiedBy>Учитель</cp:lastModifiedBy>
  <cp:lastPrinted>2017-03-27T12:27:00Z</cp:lastPrinted>
  <dcterms:modified xsi:type="dcterms:W3CDTF">2017-04-04T11:23:00Z</dcterms:modified>
  <cp:revision>9</cp:revision>
  <dc:subject/>
  <dc:title/>
</cp:coreProperties>
</file>