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5980" cy="835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ируемые результаты освоения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ичност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чностными результатами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ние патриотизма, любви и уважения к отечеству, чувства гордости за свою 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ирование личностных представлений о целостности природы, населения и хозяйства Земли, ее крупных районов и стран, о России как субъекте мирового географического пространства, ее месте и роли в современном ми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уважительного отношения к истории, культуре, национальным особенностям, традициям и образу жизни других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ценности здорового и безопасн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экологического сознания на основе признания ценности жизни во всех ее проявлениях и необходимости  ответственного, бережного отношения к окружающей среде и рационального природо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эмоционально-ценностного отношения к природе, эстетического сознания,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предмет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мение сознательно организовывать свою познавательную деятельность (от постановки цели до получения и оценки результа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ебе и познавательной       деятельности, развивать мотивацию и интересы своей позна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Умение оценивать правильность выполнения учебн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Умение осуществлять контроль своей деятельности в процессе достижения результата, делать обобщения, классифицировать, устанавливать причинно-следственные связи, строить логические рассуждения, 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Умение создавать, применять и преобразовывать знаки и символы, модели схемы для решения учебных и познавательных задач. Смысловое ч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Умение организовать учебное сотрудничество, работать индивидуально и в группе формулировать и аргумент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Умение выражать свои мысли, чувства, владение устной и письменной речью, монологической, контекстной реч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компетентности в области использования информационно-коммуникационных технологий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мение определять понятия объяснять явления и процессы социальной действительности с научных поз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использование элементов причинно-следственного анали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исследование несложных реальных связей и зависим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бъяснение изученных положений на конкретных приме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определение собственного отношения к природным явлениям, формулирование своей точки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ирование представлений  о географической науке, ее роли в освоении планеты человеком, о  географических знаниях как компоненте научной картины мира, об их необходимости для решения    современных практических задач человечества и своей страны, в том числе задачи охраны окружающей среды и рационального природо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ориентации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ормирование представлений и основополагающих знаний о целостности и неоднородности Земли как планеты людей в пространстве и во времени, об основных этапах ее географического освоения, особенности природы, жизни, культуры и хозяйственной деятельности людей, экологических пробл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владение основами картографической грамотности и использования географической карты как одного из «языков» международ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владение основными навыками нахождения, использования и презентации географическ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418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представлений об особенностях экологических проблем на различных терри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основные виды учебной деятель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рабочей учебной программы по географии для 5-9 классов соответствует Федеральному государственному образовательному стандарту основного общего образования, утвержденному приказом Министерства образования и науки Российской Федерации от 17.12. 2010г. № 189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географии как самостоятельного учебного предмета начинается с 5 класса. В соответствии с базисным учебным планом, курсу географии предшествует курс «Окружающий мир», включающий определенные географические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х раскрытие, интерпретация, оценка базируются на результатах исследований, формирования личностных представлений о целостности природы, необходимости ответственного, бережного отношения к окружающей среде и рационального природопользования, овладения элементарными практическими умениями использования приборов и инструментов для определения экологических параметров, овладения основами картографической грамотности, овладения навыками нахождения, использования  и презентации географическ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В соответствии с учебным планом курсу «География» в основной школе предшествует курс «Окружающий мир», включающий определенные географические сведения. По отношению к курсу географии курс «Окружающий мир» является пропедевтически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нота и глубина раскрытия содержания курса по географии на втором этапе обучения ограничены познавательными возможностями обучающихся младшего и среднего подросткового возрас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географической информ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 географических знаний о Зем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человека о мире. Выдающиеся географические открытия. Современный этап научных географических исследован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Изображение земной поверхности и их использование. </w:t>
      </w:r>
      <w:r>
        <w:rPr>
          <w:sz w:val="28"/>
          <w:szCs w:val="28"/>
        </w:rPr>
        <w:t>Глобус. Масштаб и его виды. Параллели, Меридианы. Определение направлений на глобусе. Градусная сетка. Географические координаты, их определение. Способы изображения земной поверхности. План местност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иентирование и способы ориентирования на местности. Компас. Азимут. Измерение расстояний и определение направлений на местности и плане. Способы изображения рельефа земной поверхности. Условные знаки, Чтение плана местности, Решение практических задач по плану. Составление простейшего плана местности. Географическая  кар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личия карты от плана. Легенда кары, градусная сетка. Ориентирование и измерение расстояний по карте. Чтение карты, определение местоположения географических объектов, абсолютных высот. Разнообразие кар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Географические методы</w:t>
      </w:r>
      <w:r>
        <w:rPr>
          <w:sz w:val="28"/>
          <w:szCs w:val="28"/>
        </w:rPr>
        <w:t xml:space="preserve"> изучения окружающей среды. Наблюдение, Описательные и сравнительные методы, Использование инструментов и приборов. Картографический метод. Моделирование как метод изучения географических объектов и проце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рода Земли и челов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>Земля – планета Солнечной системы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Земля – планета Солнечной системы. Форма, размеры и движения Земли, их географические следствия. Неравномерное распределение солнечного света и тепла на поверхности Земли. Пояса освещенности. Часовые пояса. Влияние космоса на Землю и жизнь людей. Земная кора и литосфера. Горные породы и полезные ископаемые. Состав земной коры, ее строение под материками и океанами. Литосферные плиты, их движение и взаимодействие. Медленные движения земной коры. Землетрясения и вулканизм. Условия жизни людей в районах распространения землетрясений и вулканизма, обеспечение безопасности населения. Внешние процессы, изменяющие земную поверхность.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ельеф Земли. Зависимость крупнейших форм рельефа от строения земной коры. Неоднородность земной поверхности как следствие взаимодействия внутренних сил Земли и внешних процессов. Основные формы рельефа суши и дна Мирового океана. Различия гор и равнин по высоте. Описание рельефа территории по кар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еловек и литосфер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асные природные явления, их предупреждение. Особенности жизни и деятельности человека в горах и на равнинах. Воздействие хозяйственной деятельности на литосферу. Преобразование рельефа, антропогенные формы рельеф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сфера – водная оболочка Земл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ти гидросферы. Мировой круговорот воды. Части Мирового океана. Методы изучения морских глубин. Свойства вод Мирового океана. Движение воды в Океане. Использование карт для определения географического положения морей и океанов, глубин, направлений морских течений, свойств воды. Роль мирового океана в формировании климатов Земли. Минеральные и органические ресурсы  Океана, их значение и хозяйственное использование. Морской транспорт, порты, каналы. Источники загрязнения вод Океана, меры по сохранению качества вод и органического мир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ки Земли – их общие черты и различия. Речная система. Питание и режим рек. Озера, водохранилища, болота. Использование карт для определения географического положения водных объектов, частей речных систем, границ и площади водосборных бассейнов, направления течения рек. Значение поверхностных вод для человека, их рациональное использование. Происхождение и виды подземных вод, возможности их использования человеком. Зависимость уровня грунтовых вод от климата, характеристика поверхности, особенностей горных пород. Минеральные воды. Ледники – главные аккумуляторы пресной воды на Земле. Покровные и горные ледники, многолетняя мерзлот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чники пресной воды на Земле. Проблемы, связанные с ограниченными запасами пресной  воды на земле, пути решения. Явления в гидросфер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мосфера – воздушная оболочка Земли. </w:t>
      </w:r>
      <w:r>
        <w:rPr>
          <w:sz w:val="28"/>
          <w:szCs w:val="28"/>
        </w:rPr>
        <w:t>Состав атмосферы, ее структура. Значение атмосферы для жизни на Земле. Нагревание атмосферы, температура воздуха, распределение тепла на Земле. Суточные и годовые колебания температуры воздуха. Средние температуры. Изменение температуры с выс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лага в атмосфере. Облачность, ее влияние на погоду. Атмосферные осадки, их виды, условия образования. Распределение влаги на поверхности  Земли. Влияние атмосферных осадков на жизнь и деятельность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тмосферное давление, ветры. Изменение атмосферного давления с высотой. Направление и сила ветра. Роза ветров Постоянные ветры земли. Типы воздушных масс, условия их формирования и сво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года и климат.</w:t>
      </w:r>
      <w:r>
        <w:rPr>
          <w:sz w:val="28"/>
          <w:szCs w:val="28"/>
        </w:rPr>
        <w:t xml:space="preserve"> Элементы погоды, способы их измерения, метеорологические приборы и инструменты. Наблюдения за погодой. Измерения элементов погоды с помощью приборов. Построение графиков изменения температуры и облачности, розы ветров, выделение преобладающих типов погоды за период наблюдения. Решение практических задач на определение изменений температуры и давления воздуха с высотой, влажности воздуха. Чтение карт погоды. Климат и климатические поя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еловек и атмосфер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тихийные явления в атмосфере, их характеристика и правила обеспечения личной безопасности. Пути сохранения качества воздушной среды. Особенности жизни в экстремальных климатических услов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осфера Земли</w:t>
      </w:r>
      <w:r>
        <w:rPr>
          <w:sz w:val="28"/>
          <w:szCs w:val="28"/>
        </w:rPr>
        <w:t xml:space="preserve">. 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ствия компонентов природы. Приспособление живых организмов к среде обитания. Биологический  круговорот. Роль биосферы. Широтная зональность и высотная  поясность в растительном и животном мире. Влияние человека на биосферу. Охрана  растительного и животного мира Земли.  Наблюдения за   растительностью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  почв, взаимодействие живого и неживого в почве, образование гумуса. Строение и разнообразие почв. Плодородие почв. Зональные типы почв. Роль человека и его хозяйственной деятельности в сохранении и улучшении поч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еографическая оболочка Земли</w:t>
      </w:r>
      <w:r>
        <w:rPr>
          <w:sz w:val="28"/>
          <w:szCs w:val="28"/>
        </w:rPr>
        <w:t>. Строение, свойства и закономерности географической оболочки, взаимосвязи между ее составными частями. Территориальные комплексы: природные, природно-антропогенные. Географическая оболочка – крупнейший природный комплекс земли. Широтная зональность и высотная поясность Земли. Географическая оболочка как окружающая человека ср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рода Земли: главные закономерности. </w:t>
      </w:r>
      <w:r>
        <w:rPr>
          <w:sz w:val="28"/>
          <w:szCs w:val="28"/>
        </w:rPr>
        <w:t>Современное географическое положение материков и океанов. Крупнейшие формы рельефа Земли, главные черты рельефа Земли. Формирование и развитие земной коры материков. Образование платформ и глыбовых гор. Климатообразующие факторы.  Классификация климатов. Характеристика жарких, умеренных, холодных климатических поясов. Мировой океан, его роль в жизни людей. Внутренние воды суши. Крупнейшие реки и озера мира. Ледники и подземные воды. Зональные природные комплексы земли. Анализ карт климатических поясов и природных комплек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ловек на планете Земля. </w:t>
      </w:r>
      <w:r>
        <w:rPr>
          <w:sz w:val="28"/>
          <w:szCs w:val="28"/>
        </w:rPr>
        <w:t>Заселение человеком Земли. Расы. Численность населения Земли, ее изменение по времени. Размещение людей по Земле. Народы. Языковые семьи. География народов и языков. Мировые и национальные религии. Хозяйственная деятельность людей. Экологические проблемы городов, в том числе экологические проблемы своей местности. Мероприятия по улучшению экологической обстановки. Страны мира. Историко-культурные регионы мира, их особ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еаны. </w:t>
      </w:r>
      <w:r>
        <w:rPr>
          <w:sz w:val="28"/>
          <w:szCs w:val="28"/>
        </w:rPr>
        <w:t>Особенности природы, природные богатства, хозяйственное освоение Атлантического, Тихого, Индийского, Северного Ледовитого океанов. Составление комплексной характеристики океанов, нанесение на контурные карты пути освоение и исследований оке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фрика. </w:t>
      </w:r>
      <w:r>
        <w:rPr>
          <w:sz w:val="28"/>
          <w:szCs w:val="28"/>
        </w:rPr>
        <w:t>Основные черты рельефа, климата, внутренних вод Африки. Зональные природные комплексы. Природные ресурсы и их использование. Районирование Африки. Население Африканского континента, Численность, расы, народы, языки, религии. Политическая карта Африки. Южно-Африканская Республика, Египет, Демократическая  Республика Конго.  Комплексная географическая характеристика стр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Южная Америка. </w:t>
      </w:r>
      <w:r>
        <w:rPr>
          <w:sz w:val="28"/>
          <w:szCs w:val="28"/>
        </w:rPr>
        <w:t>Основные черты рельефа, климата и внутренних вод Южной Америки. Зональные природные комплексы. Природные ресурсы и их использование. Природные районы материка: равнинный Восток: Амазония, равнина Ориноко, Бразильское и Гвинейское плоскогорья, Пампа и Патогония. Природные районы материка: Анды – Северные, Центральные, Южные. Население Южной Америки Политическая карта Южной Америки. Страны Южной Америки: Бразилия, Венесуэла, Перу. Крупнейшие города ми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стралия и Оке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рельефа, климата, внутренних вод Австралии. Особенности природы Океании. Население Австралии и Океании. Австралийский Союз. Комплексная характеристика стран. Само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тарктида. </w:t>
      </w:r>
      <w:r>
        <w:rPr>
          <w:sz w:val="28"/>
          <w:szCs w:val="28"/>
        </w:rPr>
        <w:t>Основные черты рельефа, климата и внутренних вод Антарктиды. Освоение Антарктиды человеком. Значение ледникового покрова для природы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Северная Америка. </w:t>
      </w:r>
      <w:r>
        <w:rPr>
          <w:sz w:val="28"/>
          <w:szCs w:val="28"/>
        </w:rPr>
        <w:t>Основные черты рельефа, климата и внутренних вод Северной Америки. Равнинные районы Северной Америки: Северо-Американская Арктика, равнины Канады, Центральные, Великие и Береговые равнины. Горы Северной Америки: Аппалачи, Субарктические Кордильеры, Кордильеры умеренного пояса, Субтропические и Тропические Кордильеры. Население Северной Америки. Страны Северо-Американского континента: США, Канада, Мексика. Комплексная географическая характеристика стр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Евразия</w:t>
      </w:r>
      <w:r>
        <w:rPr>
          <w:sz w:val="28"/>
          <w:szCs w:val="28"/>
        </w:rPr>
        <w:t>. Особенности природы Евразии. Природные ресурсы и их использование. Зональные природные комплексы. Районы Евразии: западная часть Европы. Северная, Средняя и Южная Европа. Северная Евразия, Северо-Восточная и Восточная Азия. Южная, Юго-Западная и Центральная Азия. Население Евразии. Комплексная географическая характеристика стран. Страны Европы: Норвегия. Страны Азии: Китай, Япония, Республика Корея, Турция, Казах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Географическое положение России.</w:t>
      </w:r>
      <w:r>
        <w:rPr>
          <w:sz w:val="28"/>
        </w:rPr>
        <w:t xml:space="preserve"> Территория и акватория. Государственная территория России Географическое положение страны, его виды. Особенности географического положения России, его сравнение с географическим положением других государств. Географическое положение России как фактор развития ее хозяйства.</w:t>
      </w:r>
      <w:r>
        <w:rPr>
          <w:b/>
          <w:sz w:val="28"/>
        </w:rPr>
        <w:t xml:space="preserve"> </w:t>
      </w:r>
      <w:r>
        <w:rPr>
          <w:sz w:val="28"/>
        </w:rPr>
        <w:t>Государственные границы России, их виды, значение. Морские, сухопутные границы, воздушное пространство и пространство недр, континентальный шельф и экономическая зона Российской Федерации Россия на карте часовых поясов. Местное поясное, декретное, летнее время: роль в хозяйстве м жизни людей. Определение поясного времени для разных городов России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История освоения и изучения территории России. </w:t>
      </w:r>
      <w:r>
        <w:rPr>
          <w:sz w:val="28"/>
        </w:rPr>
        <w:t>Формирование и освоение государственной территории России. Выявление изменений границ страны на разных исторических этапах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Современное административно-территориальное устройство страны. </w:t>
      </w:r>
      <w:r>
        <w:rPr>
          <w:sz w:val="28"/>
        </w:rPr>
        <w:t>Федеративное устройство страны. Субъекты Федерации, их равноправие и  разнообразие. Федеральные округа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Природные условия и ресурсы России</w:t>
      </w:r>
      <w:r>
        <w:rPr>
          <w:sz w:val="28"/>
        </w:rPr>
        <w:t>. Природные условия и природные ресурсы. Природно-ресурсный капитал и экологический потенциал России. Оценка и проблемы рационального использования природных ресурсов. Основные  ресурсные базы. Группировка отраслей по их связи с природными ресурсами. Сравнение природно-ресурсного материала различных районов России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Геологическое строение, рельеф и полезные ископаемые.</w:t>
      </w:r>
      <w:r>
        <w:rPr>
          <w:sz w:val="28"/>
        </w:rPr>
        <w:t xml:space="preserve"> Основные этапы формирования земной коры на территории России. Особенности геологического строения России. Влияние внутренних и внешних процессов на формирование рельефа. Современные процессы, формирующие рельеф.  Области современного горообразования, землетрясений и вулканизма. Древнее и современное оледенения. Стихийные природные явления. Минеральные ресурсы страны и проблемы их рационального использования. Изменение рельефа под влиянием  деятельности человека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Климат и климатические ресурсы. </w:t>
      </w:r>
      <w:r>
        <w:rPr>
          <w:sz w:val="28"/>
        </w:rPr>
        <w:t>Факторы, определяющие климат России: влияние географической широты, подстилающей поверхности, циркуляции воздушных масс. Климатические пояса и типы климатов России. Составление прогноза погоды. 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венная деятельность людей. Методы изучения и прогнозирования климатических явлений. Определение особенностей климата своего региона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Внутренние воды и водные ресурсы. </w:t>
      </w:r>
      <w:r>
        <w:rPr>
          <w:sz w:val="28"/>
        </w:rPr>
        <w:t>Виды вод суши на территории страны. Распределение рек по бассейнам океанов. Главные речные системы России. Характеристика крупнейших рек страны. Опасные явления, связанные с водами (паводки, наводнения, лавины, сели), их предупреждение. Роль рек в жизни человека  и развитии хозяйства России. Составление характеристики рек. Крупнейшие озера. Болота. Подземные воды. Ледники. Многолетняя мерзлота. Неравномерность распределения водных ресурсов. Загрязнения водных ресурсов, пути сохранения качества водных ресурсов. Внутренние воды и водные ресурсы своего региона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Почва и почвенные ресурсы. </w:t>
      </w:r>
      <w:r>
        <w:rPr>
          <w:sz w:val="28"/>
        </w:rPr>
        <w:t>Факторы образования почв. Основные типы почв, их свойства, различия в плодородии. Размещение основных типов почв на территории России. Почвенные ресурсы России. Изменение почв в ходе их хозяйственного использования. Меры по сохранению плодородия почв: мелиорация земель, борьба с эрозией почв и их загрязнением. Почвы своей местности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Растительный и животный мир</w:t>
      </w:r>
      <w:r>
        <w:rPr>
          <w:sz w:val="28"/>
        </w:rPr>
        <w:t>. Биологические ресурсы. Растительный и животный мир России. Видовое разнообразие. Составление прогноза изменений растительного и животного мира при заданных условиях изменения других компонентов природного комплекса. Биологические ресурсы, их рациональное использование. Меры по охране растительного и животного мира. Растительный и животный мир своей местности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Природно-хозяйственные зоны</w:t>
      </w:r>
      <w:r>
        <w:rPr>
          <w:sz w:val="28"/>
        </w:rPr>
        <w:t xml:space="preserve">. Природно-хозяйственные зоны России: взаимосвязь и взаимообусловленность их компонентов. Характеристика арктических пустынь, тундр и лесотундр, лесов, лесостепей, степей, полупустынь, пустынь, субтропиков. Анализ физической карты и карт компонентов природы для установления взаимосвязей между ними в разных природных зона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иродные ресурсы зон, их использование, экологические проблемы. Высотная поясность. Особо охраняемые природные территории России. Памятники Всемирного природного наследия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Численность населения России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</w:rPr>
        <w:t>Основные показатели, характеризующие население страны и ее отдельных территорий. Прогнозирование изменения численности населения России. Своеобразие полового и возрастного состава населения в России и определяющие его факторы. Средняя прогнозируемая  продолжительность жизни мужского и женского населения в России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Народы и религии России.</w:t>
      </w:r>
      <w:r>
        <w:rPr>
          <w:sz w:val="28"/>
        </w:rPr>
        <w:t xml:space="preserve"> Россия – многонациональное государство.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. Определение по карте особенностей размещения народов России, сопоставление с политико-административным делением РФ. Использование географических знаний для анализа территориальных аспектов межнациональных отношений. Языковой состав населения. География религий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Особенности размещения населения России. </w:t>
      </w:r>
      <w:r>
        <w:rPr>
          <w:sz w:val="28"/>
        </w:rPr>
        <w:t>Географические особенности размещения населения: их обусловленность природными, историческими, социально-экономическими факторами. Основная полоса расселения. Городское и сельское население. Крупнейшие города и городские агломерации, их роль в жизни страны. Сельская местность, сельские поселения. Определение и сравнение показателей соотношения  городского и сельского населения в разных частях страны по статистическим данным. Выявление закономерностей в размещении населения России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Миграции населения России</w:t>
      </w:r>
      <w:r>
        <w:rPr>
          <w:sz w:val="28"/>
        </w:rPr>
        <w:t>. Направления и типы миграции на территории страны. Причины миграций и основные направления миграционных потоков на разных этапах развития страны. Определение миграционного прироста по статистическим материалам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Трудовые ресурсы.</w:t>
      </w:r>
      <w:r>
        <w:rPr>
          <w:sz w:val="28"/>
        </w:rPr>
        <w:t xml:space="preserve"> Неравномерность распределения трудоспособного населения по территории страны. Занятость населения и уровень жизни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Особенности хозяйства России.</w:t>
      </w:r>
      <w:r>
        <w:rPr>
          <w:sz w:val="28"/>
        </w:rPr>
        <w:t xml:space="preserve"> Отраслевая структура, функциональная  и территориальная структуры хозяйства страны, факторы их формирования и развития. Экономико-географическое положение России как фактор развития ее хозяйства. Анализ экономических карт для определения типов территориальной структуры хозяйства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Производственный капитал</w:t>
      </w:r>
      <w:r>
        <w:rPr>
          <w:sz w:val="28"/>
        </w:rPr>
        <w:t>. Понятие производственного капитала. Распределение производственного капитала по территории страны. Общие особенности географии хозяйства России: основная зона хозяйственного освоения и зона Севера, их особенности и проблемы. Условия и факторы размещения предприятий. Важнейшие межотраслевые комплексы и отрасли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Топливно-энергетический комплекс (ТЭК). </w:t>
      </w:r>
      <w:r>
        <w:rPr>
          <w:sz w:val="28"/>
        </w:rPr>
        <w:t>Состав, место и значение в хозяйстве. Нефтяная, газовая, угольная промышленность: география основных современных и перспективных районов добычи систем трубопроводов. Электроэнергетика: типы электростанций, их особенности и доля в производстве электроэнергии. Энергосистемы. ТЭК и охрана окружающей среды. Составление характеристики одного из нефтяных и угольных бассейнов по картам и статистическим материалам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Машиностроение.</w:t>
      </w:r>
      <w:r>
        <w:rPr>
          <w:sz w:val="28"/>
        </w:rPr>
        <w:t xml:space="preserve"> Состав, место и значение в хозяйстве. Факторы размещения машиностроительных предприятий. География важнейших отраслей: основные районы и центры. Машиностроение и охрана окружающей среды. Определение главных районов размещения отраслей трудоемкого и металлоемкого машиностроения по картам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Металлургия. </w:t>
      </w:r>
      <w:r>
        <w:rPr>
          <w:sz w:val="28"/>
        </w:rPr>
        <w:t>Состав, место и значение в хозяйстве. Черная и цветная металлургия: факторы  размещения предприятий. География металлургии черных, легких и тяжелых цветных металлов: основные районы и центры. Металлургия и охрана окружающей среды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Химическая промышленность.</w:t>
      </w:r>
      <w:r>
        <w:rPr>
          <w:sz w:val="28"/>
        </w:rPr>
        <w:t xml:space="preserve"> Состав,  место и значение в хозяйстве. Факторы размещения предприятий. География важнейших отраслей: основные районы и химические комплексы. Химическая промышленность и охрана окружающей среды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Лесная промышленность.</w:t>
      </w:r>
      <w:r>
        <w:rPr>
          <w:sz w:val="28"/>
        </w:rPr>
        <w:t xml:space="preserve"> Состав, место и значение в хозяйстве. Факторы размещения предприятий. География важнейших отраслей: основные районы и лесоперерабатывающие комплексы. Лесная промышленность и охрана окружающей среды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Агропромышленный комплекс.</w:t>
      </w:r>
      <w:r>
        <w:rPr>
          <w:sz w:val="28"/>
        </w:rPr>
        <w:t xml:space="preserve"> Состав, место и значение в хозяйстве. Сельское хозяйство. Отличие от других отраслей  хозяйства. Земельные ресурсы и сельскохозяйственные угодья, их структура. Земледелие и животноводство: география основных отраслей. 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418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Сельское хозяйство и охрана окружающей среды. </w:t>
      </w:r>
      <w:r>
        <w:rPr>
          <w:sz w:val="28"/>
        </w:rPr>
        <w:t>Пищевая промышленность. Состав, место и значение в хозяйстве. Факторы размещения предприятий. Легкая промышленность. Состав, место и значение в хозяйстве.</w:t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ЕМАТИЧЕСКОЕ 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35"/>
        <w:gridCol w:w="1671"/>
        <w:gridCol w:w="1841"/>
        <w:gridCol w:w="190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учебных часов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 и количество учебных часов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бот</w:t>
            </w:r>
          </w:p>
        </w:tc>
      </w:tr>
      <w:tr>
        <w:trPr>
          <w:trHeight w:val="5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еографических зна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земной поверхности и их использ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планета Солнечной систем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сфера – каменная оболочка Зем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70"/>
        <w:gridCol w:w="1671"/>
        <w:gridCol w:w="1841"/>
        <w:gridCol w:w="190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учебных часов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 и количество учебных часов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бот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дросфера - водная оболоч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мосфера - воздушная оболоч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-оболочка жизн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ографическая оболочка - самый крупный природный комплек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30"/>
        <w:gridCol w:w="1898"/>
        <w:gridCol w:w="1910"/>
        <w:gridCol w:w="191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учебных часов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 и количество учебных часов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б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Земли. Главные закономер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на планете Земл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икая планет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Америк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 и Океа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ркти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14"/>
        <w:gridCol w:w="1651"/>
        <w:gridCol w:w="1821"/>
        <w:gridCol w:w="1886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учебных часов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 и количество учебных часов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бо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ространство Росс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и нед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воды и мо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животный ми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-хозяйственные зон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Росс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всему курс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05410" simplePos="0" locked="0" layoutInCell="0" allowOverlap="1" relativeHeight="6">
                <wp:simplePos x="0" y="0"/>
                <wp:positionH relativeFrom="page">
                  <wp:posOffset>678815</wp:posOffset>
                </wp:positionH>
                <wp:positionV relativeFrom="page">
                  <wp:posOffset>3858260</wp:posOffset>
                </wp:positionV>
                <wp:extent cx="12700" cy="12700"/>
                <wp:effectExtent l="317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10e" stroked="t" o:allowincell="f" style="position:absolute;margin-left:53.45pt;margin-top:303.8pt;width:0.95pt;height:0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473950</wp:posOffset>
                </wp:positionH>
                <wp:positionV relativeFrom="page">
                  <wp:posOffset>754380</wp:posOffset>
                </wp:positionV>
                <wp:extent cx="225425" cy="156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536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4"/>
                              <w:ind w:left="20" w:right="-5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2"/>
                                <w:position w:val="3"/>
                                <w:spacing w:val="5"/>
                                <w:szCs w:val="20"/>
                                <w:rFonts w:ascii="FreeSetBlackC;Courier New" w:hAnsi="FreeSetBlackC;Courier New" w:eastAsia="Times New Roman" w:cs="FreeSetBlackC;Courier New"/>
                                <w:color w:val="231F20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88.55pt;margin-top:59.4pt;width:17.7pt;height:12.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4"/>
                        <w:ind w:left="20" w:right="-51" w:hanging="0"/>
                        <w:rPr/>
                      </w:pPr>
                      <w:r>
                        <w:rPr>
                          <w:kern w:val="2"/>
                          <w:sz w:val="20"/>
                          <w:w w:val="102"/>
                          <w:position w:val="3"/>
                          <w:spacing w:val="5"/>
                          <w:szCs w:val="20"/>
                          <w:rFonts w:ascii="FreeSetBlackC;Courier New" w:hAnsi="FreeSetBlackC;Courier New" w:eastAsia="Times New Roman" w:cs="FreeSetBlackC;Courier New"/>
                          <w:color w:val="231F20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">
                <wp:simplePos x="0" y="0"/>
                <wp:positionH relativeFrom="page">
                  <wp:posOffset>678815</wp:posOffset>
                </wp:positionH>
                <wp:positionV relativeFrom="paragraph">
                  <wp:posOffset>1025525</wp:posOffset>
                </wp:positionV>
                <wp:extent cx="12700" cy="12700"/>
                <wp:effectExtent l="3175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10e" stroked="t" o:allowincell="f" style="position:absolute;margin-left:53.45pt;margin-top:80.75pt;width:0.9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">
                <wp:simplePos x="0" y="0"/>
                <wp:positionH relativeFrom="page">
                  <wp:posOffset>678815</wp:posOffset>
                </wp:positionH>
                <wp:positionV relativeFrom="paragraph">
                  <wp:posOffset>1277620</wp:posOffset>
                </wp:positionV>
                <wp:extent cx="12700" cy="12700"/>
                <wp:effectExtent l="3175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10e" stroked="t" o:allowincell="f" style="position:absolute;margin-left:53.45pt;margin-top:100.6pt;width:0.9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-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14"/>
        <w:gridCol w:w="1651"/>
        <w:gridCol w:w="1821"/>
        <w:gridCol w:w="1886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учебных часов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 и количество учебных часов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бо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Росси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 Росс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мир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05410" simplePos="0" locked="0" layoutInCell="0" allowOverlap="1" relativeHeight="10">
                <wp:simplePos x="0" y="0"/>
                <wp:positionH relativeFrom="page">
                  <wp:posOffset>678815</wp:posOffset>
                </wp:positionH>
                <wp:positionV relativeFrom="page">
                  <wp:posOffset>3858260</wp:posOffset>
                </wp:positionV>
                <wp:extent cx="12700" cy="12700"/>
                <wp:effectExtent l="3175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10e" stroked="t" o:allowincell="f" style="position:absolute;margin-left:53.45pt;margin-top:303.8pt;width:0.95pt;height:0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473950</wp:posOffset>
                </wp:positionH>
                <wp:positionV relativeFrom="page">
                  <wp:posOffset>754380</wp:posOffset>
                </wp:positionV>
                <wp:extent cx="225425" cy="1568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536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4"/>
                              <w:ind w:left="20" w:right="-5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2"/>
                                <w:position w:val="3"/>
                                <w:spacing w:val="5"/>
                                <w:szCs w:val="20"/>
                                <w:rFonts w:ascii="FreeSetBlackC;Courier New" w:hAnsi="FreeSetBlackC;Courier New" w:eastAsia="Times New Roman" w:cs="FreeSetBlackC;Courier New"/>
                                <w:color w:val="231F20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8.55pt;margin-top:59.4pt;width:17.7pt;height:12.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4"/>
                        <w:ind w:left="20" w:right="-51" w:hanging="0"/>
                        <w:rPr/>
                      </w:pPr>
                      <w:r>
                        <w:rPr>
                          <w:kern w:val="2"/>
                          <w:sz w:val="20"/>
                          <w:w w:val="102"/>
                          <w:position w:val="3"/>
                          <w:spacing w:val="5"/>
                          <w:szCs w:val="20"/>
                          <w:rFonts w:ascii="FreeSetBlackC;Courier New" w:hAnsi="FreeSetBlackC;Courier New" w:eastAsia="Times New Roman" w:cs="FreeSetBlackC;Courier New"/>
                          <w:color w:val="231F20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2">
                <wp:simplePos x="0" y="0"/>
                <wp:positionH relativeFrom="page">
                  <wp:posOffset>678815</wp:posOffset>
                </wp:positionH>
                <wp:positionV relativeFrom="paragraph">
                  <wp:posOffset>1025525</wp:posOffset>
                </wp:positionV>
                <wp:extent cx="12700" cy="12700"/>
                <wp:effectExtent l="317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10e" stroked="t" o:allowincell="f" style="position:absolute;margin-left:53.45pt;margin-top:80.75pt;width:0.9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3">
                <wp:simplePos x="0" y="0"/>
                <wp:positionH relativeFrom="page">
                  <wp:posOffset>678815</wp:posOffset>
                </wp:positionH>
                <wp:positionV relativeFrom="paragraph">
                  <wp:posOffset>1277620</wp:posOffset>
                </wp:positionV>
                <wp:extent cx="12700" cy="12700"/>
                <wp:effectExtent l="3175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10e" stroked="t" o:allowincell="f" style="position:absolute;margin-left:53.45pt;margin-top:100.6pt;width:0.9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418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Blac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36:00Z</dcterms:created>
  <dc:creator>Завуч</dc:creator>
  <dc:description/>
  <cp:keywords/>
  <dc:language>en-US</dc:language>
  <cp:lastModifiedBy>User</cp:lastModifiedBy>
  <cp:lastPrinted>2017-03-10T11:01:00Z</cp:lastPrinted>
  <dcterms:modified xsi:type="dcterms:W3CDTF">2017-11-19T12:15:00Z</dcterms:modified>
  <cp:revision>38</cp:revision>
  <dc:subject/>
  <dc:title>Муниципальное бюджетное общеобразовательное учреждение</dc:title>
</cp:coreProperties>
</file>