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47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ируемые результаты обучения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 Личностные результаты</w:t>
      </w:r>
    </w:p>
    <w:p>
      <w:pPr>
        <w:pStyle w:val="Style19"/>
        <w:shd w:fill="FFFFFF" w:val="clear"/>
        <w:spacing w:lineRule="auto" w:line="240" w:before="0" w:after="0"/>
        <w:ind w:firstLine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учающегося будут сформированы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эмоционально-ценностное отношение к миру, явлениям действительности и художественного творчества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система положительных мотивов, включая мотивы творческого самовыражения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вство любви, уважение к родителям, забота о младших и старших, ответственность за другого человек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ние своей этнической принадлежности, принятие культуры и духовных традиций многонационального народа Российской Федераци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итивная самооценка и самоуважени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 для организации культурного досуга и формирования культуры здорового образа жизни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для формировани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отребности в художественном творчестве и в общении с искусством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онимания образной природы искусства, умения выражать свое отношение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событиям и явлениям окружающего мир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вства гордости за достижения отечественного и мирового художественного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нного уважения и принятия традиций, самобытных культурных ценностей, форм культурно-исторической и духовной жизни родного края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ности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апредметные результаты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гулятивные универсальные учебные действия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: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осуществлять целеполагание как формирование художественно-творческого замысла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планировать и организовывать действия в соответствии с целью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ировать соответствие выполняемых действий способу реализации творческого замысл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осить коррективы на основе предвосхищения будущего результата и его соответствия замыслу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самоконтроль своей творческой дея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одолевать трудности при решении учебных и творческих задач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стоятельно ставить цель, позволяющую достичь реализации собственного творческого замысл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казывать собственное мнение о явлениях изобразительного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овать самостоятельно при разрешении проблемно-творческих ситуаций в учебной и внеурочной деятельности, а также в повседневной жизни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знавательные универсальные учебные действия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ировать произведения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 художественного конструирования, декоративно-прикладного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контролируемом пространстве Интернет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авливать аналоги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ть и анализировать тексты, соотносить их с репродукциями картин и другим визуально представленным материалом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бщать (самостоятельно выделять ряд или класс объектов)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ять информацию в виде сообщения с иллюстрациями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: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троить свои рассуждения о характере, жанре, средствах художественной выразительности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расширять свои представления об изобразительном искусстве и художниках, о современных событиях  культур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ксировать информацию о явлениях художественной культуры с помощью инструментов ИКТ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носить различные художественные произведения по настроению, форме, по различным средствам вырази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ольно составлять свои небольшие тексты, сообщения в устной и письменной форм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оить логически грамот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ольно и осознанно владеть общими приемами решения учебных задач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муникативные универсальные учебные действия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ть произведения изобразительного искусства как средство общения между людьм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уктивно сотрудничать со взрослыми и сверстникам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ти диалог, участвовать в обсуждении значимых для человека явлений жизни и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ть мнение сверстников и взрослых о художественном произведении, о результатах индивидуального и коллективного творче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ировать свои действия в коллективной работе, соотносить их с действиями других участников и понимать важность совместной работ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вать вопрос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речь для регуляции своего действия и действий партнера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ражать свое мнение о произведении искусства, используя разные речевые средства (монолог, диалог, сочинения), в том числе средства и инструменты ИКТ и дистанционного общения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ять полученный опыт творческой деятельности при организации содержательного культурного досуга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ные результаты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риятие искусства и виды художественной деятельности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ть богатство и разнообразие художественной культуры; ощущать и понимать художественный замысел в картине художника; понимать особенности восприятия художественного произведения - художник и зритель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ть чувства, воплощенные художниками в разных видах искусства, в изображении портретов людей разного возраст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знавать произведения искусства по видам и жанрам, понимать, чем или из чего они выполнен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ражать собственное суждение о содержании и выполнении того или иного произведения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личать материалы для рисунка, живописи и скульптур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овать в художественно-творческой деятельности, используя различные художественные материалы и приемы работы с ним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имать несложную форму предметов природы и уметь ее передавать на плоск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нужные материалы для максимальной выразительности замысл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ть в смешанной технике на разных видах бумаги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ширять свои знания и представления о музеях России и мира, в том числе с помощью интернет-ресурс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компьютер, как дополнительный способ изображения и воплощения замысла; а также для хранения фотографий своих работ, выполненных на бумаг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вать на базе своих работ и работ своих одноклассников музей своего класс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ать и находить новые средства выразительности при изображении космос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ять свою фантазию, предлагать вариант выполнения в процессе коллективных работ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ирать и подбирать самостоятельно и с друзьями материалы, техники и идеи для воплощения замысл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ть проявления прекрасного в произведениях искусства, в природе, на улице, в быту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збука искусства. Как говорит искусство?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ять и подбирать цветовые гаммы для замысла своей работы;  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характерные черты внешнего облик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ьзоваться симметрией для построения звезд; делать асимметричные композици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ображать разнообразные формы предметов на плоскости с передачей объема и в пространств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изображать с натуры и по представлению несложные предметы и натюрморт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построение пейзажа различных географических широт, в разное время суток и года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четко выстраивать предметы в композиции: ближе - больше, дальше  - меньш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начимые темы искусства. О чём говорит искусство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научит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 фантазировать, используя впечатления от картин и фото художник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ить и беречь свой край, рассматривая картины местных художников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знавать русский костюм, русский быт, русские избы, посуду, игрушки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ражать черты русского народа, его души, украшать русскими узорами и орнаментами жилище, одежду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вать семейные портреты; дарить людям работы, выполненные своими руками;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      узнавать картины знакомых авторов отечественной и мировой живописи; разглядывая картины прошлого, задумываться о будущем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ийся получит возможность научиться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авать цветовые сочетания в пейзажах разных времен суток и год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авать на плоскости композиции с перспективой планов в разных жанрах живописи; передавать воздушную перспективу, глубину земли и высоту неб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авать настроение в пейзаже, натюрморте, портрете, выражая к ним свое отношение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ображать образы архитектуры и декоративно-прикладного искусства;</w:t>
      </w:r>
    </w:p>
    <w:p>
      <w:pPr>
        <w:pStyle w:val="Normal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овать в коллективных работах на значимые жизненные темы.</w:t>
      </w:r>
    </w:p>
    <w:p>
      <w:pPr>
        <w:pStyle w:val="Style19"/>
        <w:shd w:fill="FFFFFF" w:val="clear"/>
        <w:spacing w:lineRule="auto" w:line="240"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нимать и передавать в художественной работе красоту человека в разных культурах мир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/>
      </w:pPr>
      <w:r>
        <w:rPr>
          <w:color w:val="000000"/>
          <w:sz w:val="28"/>
          <w:szCs w:val="28"/>
          <w:shd w:fill="FFFFFF" w:val="clear"/>
        </w:rPr>
        <w:t>- изображать красоту природы родного края в разных настроениях; прослеживать связь родной природы, людей и сказок с музыкальной культурой.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держание </w:t>
      </w:r>
      <w:r>
        <w:rPr>
          <w:b/>
          <w:color w:val="000000"/>
          <w:sz w:val="28"/>
          <w:szCs w:val="28"/>
        </w:rPr>
        <w:t>учебного предмет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хитись красотой нарядной осени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Какого цвета осень. Живая природа: цвет. Пейзаж в живописи. Восприятие осени в природе и в произведениях русских художников начала XX в. Наблюдение природы и природных явлений, различение их характера и эмоциональны состояний. Живопись. Изображение природы разных географических широт. Сходство и различие в создании образа осени в произведениях разных видов искусства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Твой осенний букет. Декоративная композиция. Основные содержательные линии. Разнообразие форм в природе как основа декоративных форм в прикладном искусстве. Композиция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сенние перемены в природе. Пейзаж: композиция, пространство, планы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Образы природы и человека в живописи. Красота различных состояний осенней природы и художественные выразительные средства её передачи в живописи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ентябре у рябины именины. Декоративная композиция. 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Щедрая осень. Живая природа: форма. Натюрморт: композиция. Природные формы. Жанр натюрморта. Разнообразие форм предметного мира и передача их на плоскости с помощью цвета. Расположение предметов в натюрморте. Главное и второстепенное в композиции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В гостях у народного мастера С. Веселова. Орнамент народов России. Ознакомление с произведениями народных художественных промыслов в России (с учётом местных условий). Народный мастер-хранитель древних традиций кистевого письма, основные элементы и цветовая гамма хохломского травного узора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олотые травы России. Ритмы травного узора хохломы. Представление о роли изобразительных (пластических) искусств в повседневной жизни человека, в организации его материальной среды. Ритм линий, пятен, цвета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ши достижения. Что я знаю и могу. Наш проект. Демонстрация и обсуждение достигнутых результатов, чему научились: виды искусства (живопись, декоративная композиция), жанры (пейзаж, натюрморт), приёмы работы (кистевое письмо, раздельный мазок), художественные материалы и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юбуйся узорами красавицы зимы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О чём поведал каргопольский узор. Орнамент народов России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гостях у народной мастерицы У.Бабкиной. Русская глиняная игрушка. Сказочные образы в народной культуре и декоративно-прикладном искусстве. Представление о роли изобразительных (пластических) 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</w:t>
      </w:r>
    </w:p>
    <w:p>
      <w:pPr>
        <w:pStyle w:val="Style19"/>
        <w:shd w:fill="FFFFFF" w:val="clear"/>
        <w:tabs>
          <w:tab w:val="clear" w:pos="4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Зимнее дерево. Живая природа: пейзаж в графике. Рисунок. Материалы для рисунка: карандаш, ручка, фломастер, уголь, пастель, мелки и т.д. Роль рисунка в искусстве: основная и вспомогательная. Красота и разнообразие природы, человека, зданий, предметов, выраженные средствами рисунка. Линия, штрих, пятно и художественный образ. Силуэт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ий пейзаж: день и ночь. Зимний пейзаж в графике. Наблюдение природы и природных явлений, различия их характера и эмоциональных состояний. Разница в изображении природы в разное время года, суток, в различную погоду. Пейзажи родной природы. Роль белой и чёрной краски в эмоциональном звучании и выразительности образ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снежные узоры. Вологодские кружева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а радуги в новогодних игрушках. Декоративная композиция. Жанр натюрморта. Понятия ближе — больше, дальше — меньше, загораживание. Способы передачи объёма на плоскости. Ритм линий, пятен, цвета. Ритм в расположении новогодних игрушек на ёлке и на таблице; ритм разнообразных форм игрушек (круглых, вытянутых, овальных...), чередование цветных пятен, ритм размеров (больших и маленьких), ритм в декоре ёлочных украшений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достижения. Я умею. Я могу. Наш проект. Демонстрация 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 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дуйся многоцветью весны и ле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ледам зимней сказки. Декоративная композиция. Сказочные образы в народной культуре и декоративно-прикладном искусстве. Важность ритма форм, цветных пятен, вертикальных и горизонтальных линий в декоративной композиц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ие забавы. Сюжетная композиция. 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щитники земли Русской. Образ богатыря. Образ защитника Отечества. Представления народа о мужской красоте, отражённые в изобразительном искусстве, сказках, былинах, песнях. Жанр портрета. Композиция портрета. Средства художественной выразительности в передаче стойкости и храбрости русских богатырей, их доброты и красоты; разнообразие в изображении фигуры воина (в дозоре, накануне сражения, в бою и т. д.) в боевом снаряжении и движен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ой секреты Дымки. Русская глиняная игрушка (2 ч). 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 народов России). Многообразие и особенности форм дымковской игрушки; многоцветность дымковского узора и его элемент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ки природы в наряде русской красавицы. Народный костюм. Представления о богатстве и разнообразии художественной культуры (на примере культуры 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шние воды. Весенний пейзаж: цвет. Образ природы и человека в живописи. Пейзажи разных географических широт. Разница в изображении природы в разное время года, суток, в различную погоду. Цвет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тицы — вестники весны. Декоративная композиция. 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разительных образов природы. Особенности изображения весны в живописном пейзаже и декоративной композиции (плоскость, условность формы и цвета, ритм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 Лукоморья дуб зелёный…» Дерево — жизни украшение. Образ дерева в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ловек, мир природы в реальной жизни: образ человека, природы в искусстве. Природные форм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неразлучности доброты, красоты и фантазии. Образ сказочного героя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арстве радуги-дуги. Основные и составные цвета (2 ч). Эмоциональные возможности цвета. Тёплые и холодные цвета. Основные и составные цвета. Практическое овладение основами цветоведения. Смешение цветов. Диалог об искусстве. Разнообразие цветов в природе и изобразительном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уйся красота по цветам лазоревым. Цвет и оттенки. Пейзажи разных географических широт. Жанр натюрморта. Особенности передачи с помощью цветов и их оттенков восхищения весенней природой в произведениях живописцев и народных мастеров; способы получения разнообразных неярких и чистых оттенков цве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го цвета страна родная. Пейзаж в живописи. Пейзажи родной природы. Общность тематики, передаваемых чувств, отношения к природе в произведениях авторов - представителей разных культур, народов, стран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достижения. Что я знаю и могу. Наши проекты. Демонстрация и обсуждение 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гостях у  осени. Узнай, какого цвета земля родная.(11ч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 лета в искусстве. Сюжетная композиция: композиционный центр, цвета тёплые и холодные.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лементарные приёмы композиции на плоскости и в пространстве. Тёплые и холодные цве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еннее многоцветье земли в живописи. Пейзаж: пространство, линия горизонта и цвет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ение природы, природных явлений, различение их характера и эмоциональных состояний. Живопись. Пейзажи родной природы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цветы земли и мастерство ювелиров. Декоративная композиция: ритм, симметрия, цвет, нюансы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Композиция. Симметрия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стерской мастера-гончара. Орнамент народов мира: форма изделия и декор. Знакомство с несколькими яркими культурами мира, представляющими разные народы и эпохи. Простые геометрические формы. Многообразие линий и их знакомый характер. Анализ формы сосуда (горловина, тулово, поддон) и расположение орнамента, выявляющего красоту формы и объёма сосуда; сохранение древней символики орнаментальных мотивов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родные и рукотворные формы в натюрморте. Натюрморт: композиция, линия, пятно, штрих, светотень. Приёмы работы с различными графическими материалами. Линия, штрих, пятно и художественный образ. Форма. Силуэт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ота природных форм в искусстве графики. Живая природа. Графическая композиция: линии разные по виду и ритму, пятно, силуэт. Пейзажи родной природы. Изображение деревьев, птиц: общие и характерные черты. Натюрморт. Линия, штрих, пятно и художественный образ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ноцветные краски осени в сюжетной композиции и натюрморте. Цветовой круг: основные и составные цвета, цветовой контраст. Восприятие произведений изобразительного искусства, посвящённых всенародному празднику День урожая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стерской мастера-игрушечника. Декоративная композиция с вариациями филимоновских узоров. Ознакомление с произведениями народных художественных промыслов в России (с учётом местных условий). Неразрывная связь природы и человека в образах-символах народной глиняной игрушки (конь — символ солнца, птица — символ весны); секреты изготовления филимоновской игрушки, её темы (образы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ный цвет в природе и искусстве. Декоративная композиция с вариациями знаков-символов (1ч). Символическое значение красного цвета в произведениях живописи; эмоциональная роль цвета в передаче цветового строя предметного мира. Птица-пава — символ света. Рисовать красную птицу-паву по мотивам народной вышивк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йди оттенки красного цвета. Натюрморт: композиция, расположение предметов на плоскости и цвет. Восприятие красоты реальной действительности в произведениях живописи выдающихся художников XVIII в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гадки белого и чёрного. Графика: линия, штрих, силуэт, симметрии. Роль чёрной и белой красок в эмоциональном звучании и выразительности образа. Светлое и тёмное, чёрное и белое, цветовой контраст, тоновый контраст в графическом произведении; роль силуэта, направлений и ритмов штриха, чёрной линии на белом фоне и белой линии на чёрном фоне в композиции и тональной проработки произведения графики, в передаче характера животного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гостях у чародейки-зим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стерской художника Гжели. Русская керамика: форма изделия и кистевой живописный мазок. Описания зимней природы в стихотворении С. Есенина. Синий цвет как основной, его оттенки в живописи и изделиях Гжели; выразительность цветовых сочетаний и приёмы их создания в живописи и гжельской роспис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нтазируй волшебным гжельским мазком. Пейзаж: композиция, линия горизонта, планы, цвет (1ч). Пейзажи родной природы. Отображение состояния цветовой палитры в пейзажах белоснежной зимы; яркость и приглушённость цвета; цвета сближенные и контрастные, цвет и его оттенки; выделение главного в композиции пейзажа с помощью размеров, расположения на листе, цвета; передача пространства и смысловой связи между предметам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ска, ты кто? Учись видеть разные выражения лица. Декоративная композиция: импровизация на тему карнавальной маски. Сказочные образы в народной культуре и декоративно-прикладном искусстве. Создание образов сказочных и фантастических героев, персонажей карнавального шествия в новогоднем празднике; передача характерных черт внешнего облика персонажа народных сказок, мифов, фантастических героев и передача отношения к ним; приём трансформации формы для выразительности характеристики персонаж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а радуги в новогодней ёлке. Сюжетная композиция. Тема новогоднего праздника. Формы участия в новогоднем празднике или Рождестве дома, в школе; содержание произведений живописи и декоративно-прикладного искусства на темы празднования Нового года и Рождества; особенности цветовой гаммы в передаче праздничного настроения, бликов на ёлочных украшениях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рамы Древней Руси. Архитектура: объёмы, пропорция, симметрия, ритм. Характерные особенности древнерусской архитектуры и художественные выразительные средства передачи великолепия белокаменных храмов Древней Руси в живописи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и яркий цвет белилами. Пейзаж: пространство, линия горизонта, планы, цвет и свет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ница в изображении природы в разное время года, суток, в различную погоду. Разнообразие колорита в разную погоду в зимнем пейзаже (солнечный, пасмурный день) и время суток (день, яркое солнце, ночь, лунный свет), передача в картине пространства, разные планы и цвет, настроение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яя прогулка. Сюжетная композиция: пейзаж с фигурой человека в движен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ы природы и человека в живописи. Красота и гармония общения человека с природой в сюжетной композиции на темы зимнего спор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ий изразец в архитектуре. Декоративная композиция: импровизация по мотивам русского изразца. Облицованные керамические плитки (изразцы) рельефные и гладкие, с синим и зелёным, многоцветным рисунком; единство декора с архитектурным решением храмов, украшений изразцовых печей с интерьером боярских палат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разцовая русская печь. Сюжетно-декоративная композиция по мотивам народных сказок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южетные и декоративные мотивы в украшении печных изразцов, фантастические и сказочные герои в их декоре; многосюжетные композиции; эмоциональная роль цвета. Обозначение её частей (опечье, шесток, устье, печурки, дымоход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ое поле. Воины-богатыри. Сюжетная композиция: фигура воина на коне. Прославление богатырей — защитников земли Русской в искусстве. Образ защитника Отечества. Жанр портрета. Композиция. Изображение воинов в полном боевом снаряжении, на боевых конях; особенности композиции; выразительные средства создания образа воина-богатыря, прославления воинской доблести. «Костюм и доспехи русского воина (шлем, кольчужная рубаха, щит, меч, копьё)»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ый календарный праздник Масленица в искусстве. Народный орнамент. Узоры-символы весеннего возрождения природы: импровизация.  Знаки-символы в сюжетно-тематических картинах, посвящённых народному празднику Масленицы; художественные выразительные средства передачи праздничного настроения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тюрморт из предметов старинного быта. Композиция: расположение предметов на плоскости. Красота и разнообразие природы, человека, зданий, предметов, выраженные средствами живописи. Жанр натюрморта. Диалог об искусстве. Выразительные художественные средства натюрморта в передаче красоты разнообразных форм предметов, цвет, расположение предметов на плоскости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 - красна! Что ты нам принесла?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«А сама-то величава, выступает будто пава...» Образ русской женщины. Русский народный костюм: импровизация. Портрет. Особенности конструкции и декоративного решения народного костюма. Творческое задание на передачу в рисунке фигуры красной девицы особой выразительности силуэта, цвета и богатого узорочья народного костюма с использованием известных приёмов рисования кистью и средств художественной выразительност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до палехской сказки. Сюжетная композиция: импровизация на тему литературной сказки (1ч)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озиция. Созвучность поэтического слова А. Пушкина с лирическим живописным строем искусства мастеров из Палеха; разновременные действия из сказки А. Пушкина в многосюжетной композиции палехских народных мастеров; повествовательность изображения, месторасположение героев в композиции, выделение их с помощью цве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 и настроение в искусстве. Декоративная композиция. Пейзаж: колорит весеннего пейзажа. Пейзажи родной природы. Особенности колорита весеннего пейзажа. Особенности колорита весеннего пейзаж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смические фантазии. Пейзаж: пространство и цвет, реальное и символическое изображение. Художественные выразительные средства и своеобразие композиции фантастического пейзажа, роль воображения художника и его наблюдений природ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на разноцветная. Пейзаж в графике: монотипия. Монотипия как вид печатной графики, разовый оттиск с гладкой пластины, на которую нанесена краска; композиционные и художественно-выразительные средства в пейзажной живописи на тему весны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рарушки из села Полховский Майдан. Народная роспись: повтор и импровизац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ушки из Полховского Майдана. Связь декоративного образа тарарушек с миром, природой, бытом в форме и росписи (природные формы (грибок, яйцо, яблочко), матрёшки, пейзажи, цветочные росписи). Разнообразие и специфика точёных фор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чатный пряник с ярмарки. Декоративная композиция: прорезные рисунки с печатных досок. Истоки пряничного дела — выпечка обрядового печенья как народный обычай календарных праздников у многих народов. Образы-символы в прорезном рисунке на старинных пряничных досках (конь, птица), сохраняемые в памяти народной, в устном народном и декоративно-прикладном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ое поле. Памятник доблестному воину. Скульптура: рельеф, круглая скульптур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 защитника Отечества. Виды скульптуры: статуя (скульптурная группа), плита с рельефо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ратья наши меньшие. Графика, набросок, линии разные по виду и ритму. Известные приёмы художественного языка графики: линии, разные по виду и ритму (штрихи, прямые и кривые, ломаные и завитки и т. п.) в передаче характерных признаков животных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ы в природе и искусстве. Орнамент народов мира: форма изделия и декор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диции орнаментального искусства народов мира. Отражение родной природы в росписи фарфора из Китая хризантема), вазы из Индокитая; связь декора с формой изделия; закономерности построения орнамента в круге, на объёмной поверхност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достижения. Я умею. Я могу. Наш проект: доброе дело само себя хвалит. Демонстрация достигнутых результатов и обсуждение, чему научились в течение года по видам изобразительного искусства.</w:t>
      </w:r>
    </w:p>
    <w:p>
      <w:pPr>
        <w:pStyle w:val="Style19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 класс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ень. «Как прекрасен этот мир, посмотри...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11 ч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мля одна, а цветы на ней разные. Натюрморт: свет, цвет, форма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 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жостовском подносе все цветы России. Русские лаки: традиции мастерства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чём может рассказать русский расписной поднос. Русские лаки: традиции мастерства. Человек, мир природы в реальной жизни: образы человека, природы в искусстве. Искусство вокруг нас сегодня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художник урожай своей земли хвалит. Натюрморт: свет и тень, форма и объём. Выбор средств художественной выразительности для создания живописного образа в соответствии с поставленными задачами. Жанр натюрмор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ти, лети, бумажный змей. Орнамент народов мира: традиции мастерства. 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ден свет — мудры люди, дивны дела их. Лоскутная мозаика: традиции мастерства. 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вописные просторы Родины. Пейзаж: пространство и цвет. 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ные края в росписи гжельской майолики. Русская майолика: традиции мастерства. Ознакомление с произведениями народных художественных промыслов в Росс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вор, что город, изба, что терем». В мире народного зодчества: традиции народного мастерства. 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То ли терем, то ли царёв дворец». В мире народного зодчества: традиции народного мастерства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ая птица своим пером красуется. Живая природа: форма и цвет, пропорции. 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има. «Как прекрасен этот мир, посмотри...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ая изба удивительных вещей полна. Натюрморт: свет и тень, объём и пропорции. 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ая зима. Пейзаж в графике: чёрный и белый цвета. Роль контраста в композиции. Композиционный центр. Линия, штрих, 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а не лето, в шубу одета. Орнамент народов мира: традиции мастерства. 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а за морозы, а мы за праздники. Карнавальные новогодние фантазии: импровизация. 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 прикладном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якая красота фантазии да умения требует. Маски — фантастические и сказочные образы, маски ряженых. Образная сущность искусства: художественный образ, его условность, передача общего через единичное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аждом посаде в своём наряде. Русский народный костюм: узоры-обереги. Представления о богатстве и разнообразии художественной культуры (на примере культуры народов России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знь костюма в театре. Сценический костюм героя: традиции народного костюма. 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ству. Связь изобразительного искусства с музыкой, песней, танцами, былинами, сказаниями, сказкам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сия державная. В мире народного зодчества: памятники архитектуры. Образы архитектуры и декоративно-прикладного искусств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чудный...» Памятники архитектуры: импровизация. Образы архитектуры и декоративно-прикладного искусства. Связь изобразительного искусства с музыкой, песнями, танцами, былинами, сказаниями, сказками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щитники земли Русской. Сюжетная композиция: композиционный центр. 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защитника Отечеств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. «Как прекрасен этот мир, посмотри...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Дорогие, любимые, родные. Женский портрет: выражение и пропорции лица. 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рокая Масленица. Сюжетно-декоративная композиция: композиционный центр и цвет. Образы человека и природы в живописи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ота и мудрость народной игрушки. Русская деревянная игрушка: развитие традиции мастерства. Человек, мир природы в реальной жизни: образы человека, природы в искусстве. Ознакомление с произведениями народных художественных промыслов Росси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рои сказки глазами художника. Сюжетная композиция: композиционный центр и цвет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редставления народа о красоте человека (внешней и духовной), отражённые в искусстве. Сказочные образы в народной культуре и декоративно-прикладном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ето. «Как прекрасен этот мир, посмотри...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дные просторы России. Морской пейзаж: линия горизонта и колорит. 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ы России на павловопосадских платках и шалях. Русская набойка: традиции мастерств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Искусство вокруг нас сегодня. Представление о роли изобразительных (пластических) искусств в повседневной жизни человека, в организации его материального окружения.)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Всяк на свой манер. Русская набойка: композиция и ритм. Разнообразие форм в природе как основа декоративных форм в прикладном искусстве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0. В весеннем небе — салют Победы! Патриотическая тема в искусстве. Декоративно-сюжетная композиция: цвет. Красота и разнообразие природы, человека, зданий, предметов, выраженные средствами живописи и графики. Образ защитника Отечеств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рбы городов Золотого кольца России. Символические изображения: состав герба. Образная сущность искусства: художественный образ, его условность, передача общего через единично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реневые перезвоны. Натюрморт: свет и цвет. Человек, мир природы в реальной жизни: образы человека, природы в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всякого мастера свои затеи. Орнамент народов мира: традиции мастерства. 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достижения. Я знаю. Я могу. Наш проект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хитись вечно живым миром красот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ый мир от красоты. Пейзаж: пространство, композиционный центр, цветовая гамма, линия, пятно. Продолжение знакомства с основами художественной грамоты: композиция, цвет, линия, форма, ритм. Диалог об искусстве. Средства художественной  выразительности языка живописи, графики, декоративно-прикладного и народного искусства, передающие богатство, красоту и художественный образ окружающего мир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ево жизни — символ мироздания. Наброски и зарисовки: линия, штрих, пятно, светотень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ображение деревьев, птиц, животных: общие и характерные черты. Линия, штрих, пятно и художественный образ. Пейзажи родной природы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й край родной. Моя земля. Пейзаж: пространство, планы, цвет, свет. Пейзажи родной природы. Продолжение знакомства с основами художественной грамоты: композиция, цвет, линия, форма, рит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ветущее дерево — символ жизни. Декоративная композиция: мотив дерева в народной роспис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знакомление с произведениями народных художественных промыслов в России (с учётом местных условий). Искусство вокруг нас сегодня. Продолжение знакомства с основами художественной грамоты: композиция, цвет, линия, форма, рит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ь — символ солнца, плодородия и добра. Декоративная композиция: линия, силуэт с вариациями Городецких разживок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язь поколений в традициях Городца. Декоративная композиция с вариациями городецких мотивов: ритм, симметрия, динамика, статика. Продолжение знакомства с основами художественной грамоты: композиция, цвет, линия, форма, рит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тна Русская земля мастерами и талантами. Портрет: пропорции лица человека. Образ человека в традиционной культуре. Представления народа о красоте человека (внешней и духовной),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ражённые в искусстве. Жанр портрет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ьный ветер — дыхание земли. Пейзаж: линии, штрихи, точки, пятно, свет. Пейзажи родной природы. Продолжение знакомства с основами художественной грамоты: композиция, цвет, линия, ритм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ижение — жизни течение. Наброски с натуры, по памяти и представлению: подвижность красочных пятен, линий. Образы природы и человека в живописи. Разница в изображении природы в разное время года, суток, различную погоду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енние метаморфозы. Пейзаж: колорит, композиция. 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юбуйся ритмами в жизни природы и челове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ословное дерево — древо жизни, историческая память, связь поколений. Групповой портрет: пропорции лица человека, композиция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Тема любви, дружбы, семьи в искусстве. Продолжение знакомства с основами художественной грамоты: композиция, цвет, линия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енадцать братьев друг за другом бродят... Декоративно-сюжетная композиция: приём уподобления, силуэт. Человек, мир природы в реальной жизни: образы человека, природы в искусстве. Образ человека в традиционной культур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 не неделя — двенадцать месяцев впереди. Иллюстрация к сказке: композиция, цвет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Темы любви, дружбы, семьи в искусстве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вогоднее настроение. Колорит: гармоническое сочетание родственных цветов. Человек, мир природы в реальной жизни: образы человека, природы в искусстве. Эмоциональные возможности цвета. Продолжение знакомства с основами художественной грамоты: композиция, цвет, линия, форма, рит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и новогодние поздравления. Проектирование открытки: цвет, форма, ритм, симметрия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ие фантазии. Наброски и зарисовки: цвет, пятно, силуэт, линия. 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 широт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ие картины. Сюжетная композиция: линия горизонта, композиционный центр, пространственные планы, ритм, динамика. Образы природы и человека в живописи. Продолжение знакомства с основами художественной грамоты: композиция, цвет, линия, форма, рит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жившие вещи. Натюрморт: форма, объём предметов, их конструктивные особенности, композиция. Человек, мир природы в реальной жизни: образы человека, природы в искусстве. Жанр натюрморт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разительность формы предметов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коративный натюрморт: условность формы и цвета, чёрная линия, штрихи в обобщении формы предмета.  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ое поле. Бородино. Портрет. Батальный жанр. 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«Недаром помнит вся Россия про день Бородина...» Сюжетная композиция: композиционный центр, колорит. 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п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 мира в народном костюме и внешнем убранстве крестьянского дома. Образы-символы. Орнамент: ритм, симметрия, символика. 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ая расписная картинка-лубок. Декоративная композиция: цвет, линия, штрих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ая расписная картинка-лубок. Декоративная композиция: цвет, линия, штрих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ота и разнообразие природы, человека, зданий, предметов, выраженные средствами рисунк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хитись созидательными силами природы и человек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9 ч)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да — живительная стихия. Проект экологического плаката: композиция, линия, пятно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ернись к мирозданию. Проект экологического плаката в технике коллажа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усство вокруг нас. Использование различных художественных материалов и средств для создания выразительных образов природ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ий мотив. Пейзаж: композиция, колорит, цветовая гамма, пространство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йзажи родной природы. Продолжение знакомства с основами художественной грамоты: композиция, цвет, линия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народный праздник — День Победы. Патриотическая тема в искусстве: образы защитников Отечества. 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Медаль за бой, за труд из одного металла льют». Медальерное искусство: образы-символы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 темы скульптуры. Элементарные приёмы работы с пластическими скульптурными материалами.</w:t>
      </w:r>
    </w:p>
    <w:p>
      <w:pPr>
        <w:pStyle w:val="Style19"/>
        <w:shd w:fill="FFFFFF" w:val="clear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наментальный образ в веках. Орнамент народов мира: региональное разнообразие и национальные особенност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12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12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12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12"/>
        <w:spacing w:lineRule="auto" w:line="240" w:before="0" w:after="0"/>
        <w:ind w:firstLine="420"/>
        <w:jc w:val="both"/>
        <w:rPr/>
      </w:pPr>
      <w:r>
        <w:rPr>
          <w:color w:val="000000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i/>
          <w:iCs/>
          <w:color w:val="000000"/>
          <w:sz w:val="28"/>
          <w:szCs w:val="28"/>
        </w:rPr>
        <w:t xml:space="preserve">тона, </w:t>
      </w:r>
      <w:r>
        <w:rPr>
          <w:color w:val="000000"/>
          <w:sz w:val="28"/>
          <w:szCs w:val="28"/>
        </w:rPr>
        <w:t xml:space="preserve">композиции, пространства, линии, штриха, пятна, объема, </w:t>
      </w:r>
      <w:r>
        <w:rPr>
          <w:i/>
          <w:iCs/>
          <w:color w:val="000000"/>
          <w:sz w:val="28"/>
          <w:szCs w:val="28"/>
        </w:rPr>
        <w:t>фактуры материала</w:t>
      </w:r>
      <w:r>
        <w:rPr>
          <w:color w:val="000000"/>
          <w:sz w:val="28"/>
          <w:szCs w:val="28"/>
        </w:rPr>
        <w:t>.</w:t>
      </w:r>
    </w:p>
    <w:p>
      <w:pPr>
        <w:pStyle w:val="12"/>
        <w:spacing w:lineRule="auto" w:line="240" w:before="0" w:after="0"/>
        <w:ind w:firstLine="420"/>
        <w:jc w:val="both"/>
        <w:rPr/>
      </w:pPr>
      <w:r>
        <w:rPr>
          <w:color w:val="000000"/>
          <w:sz w:val="28"/>
          <w:szCs w:val="28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color w:val="000000"/>
          <w:sz w:val="28"/>
          <w:szCs w:val="28"/>
        </w:rPr>
        <w:t xml:space="preserve">коллажа, граттажа, </w:t>
      </w:r>
      <w:r>
        <w:rPr>
          <w:color w:val="000000"/>
          <w:sz w:val="28"/>
          <w:szCs w:val="28"/>
        </w:rPr>
        <w:t xml:space="preserve">аппликации, бумажной пластики, гуаши, акварели, </w:t>
      </w:r>
      <w:r>
        <w:rPr>
          <w:i/>
          <w:iCs/>
          <w:color w:val="000000"/>
          <w:sz w:val="28"/>
          <w:szCs w:val="28"/>
        </w:rPr>
        <w:t xml:space="preserve">пастели, восковых мелков, туши, </w:t>
      </w:r>
      <w:r>
        <w:rPr>
          <w:color w:val="000000"/>
          <w:sz w:val="28"/>
          <w:szCs w:val="28"/>
        </w:rPr>
        <w:t xml:space="preserve">карандаша, фломастеров, </w:t>
      </w:r>
      <w:r>
        <w:rPr>
          <w:i/>
          <w:iCs/>
          <w:color w:val="000000"/>
          <w:sz w:val="28"/>
          <w:szCs w:val="28"/>
        </w:rPr>
        <w:t>пластилина, глины</w:t>
      </w:r>
      <w:r>
        <w:rPr>
          <w:color w:val="000000"/>
          <w:sz w:val="28"/>
          <w:szCs w:val="28"/>
        </w:rPr>
        <w:t>, подручных и природных материалов.</w:t>
      </w:r>
    </w:p>
    <w:p>
      <w:pPr>
        <w:pStyle w:val="12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  <w:r>
        <w:br w:type="page"/>
      </w:r>
    </w:p>
    <w:p>
      <w:pPr>
        <w:pStyle w:val="Style19"/>
        <w:shd w:fill="FFFFFF" w:val="clear"/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ематическое планирование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/>
        <w:t xml:space="preserve">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>
          <w:trHeight w:val="1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 количество учебных час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контроля и количество учебных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сь красотой нарядной ос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йся узорами красавиц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 многоцветию весны и 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– основа языка жив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923" w:leader="none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71"/>
        <w:gridCol w:w="318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те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 количество учебных часов по тем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контроля и количество учебных часов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ек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осени. Узнай, какого цвета земля род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чародейки зи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! Что ты нам принесл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олнечного ле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923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23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2"/>
        <w:gridCol w:w="2712"/>
        <w:gridCol w:w="2903"/>
      </w:tblGrid>
      <w:tr>
        <w:trPr>
          <w:trHeight w:val="9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те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 количество учебных часов по т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контроля и количество учебных часов</w:t>
            </w:r>
          </w:p>
        </w:tc>
      </w:tr>
      <w:tr>
        <w:trPr>
          <w:trHeight w:val="6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ных 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«Как прекрасен этот мир, посмотри..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«Как прекрасен этот мир, посмотри..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«Как прекрасен этот мир, посмотри..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«Как прекрасен этот мир, посмотри..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70"/>
        <w:gridCol w:w="1675"/>
        <w:gridCol w:w="3185"/>
      </w:tblGrid>
      <w:tr>
        <w:trPr>
          <w:trHeight w:val="9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те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 количество учебных часов по тем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контроля и количество учебных часов</w:t>
            </w:r>
          </w:p>
        </w:tc>
      </w:tr>
      <w:tr>
        <w:trPr>
          <w:trHeight w:val="5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ных  работ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сь вечно живым миром крас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йся ритмами в жизни природы 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сь созидательными силами природы 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0:00Z</dcterms:created>
  <dc:creator>Учитель</dc:creator>
  <dc:description/>
  <cp:keywords/>
  <dc:language>en-US</dc:language>
  <cp:lastModifiedBy>User</cp:lastModifiedBy>
  <dcterms:modified xsi:type="dcterms:W3CDTF">2017-11-19T11:26:00Z</dcterms:modified>
  <cp:revision>20</cp:revision>
  <dc:subject/>
  <dc:title>                  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